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nidhara Prabhu vzpomina na Suhotru Maharaj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18.1.2008</w:t>
      </w:r>
    </w:p>
    <w:p>
      <w:pPr>
        <w:pStyle w:val="Normal"/>
        <w:rPr/>
      </w:pPr>
      <w:r>
        <w:rPr/>
        <w:t>Mily Vidyagati Prabhu!</w:t>
      </w:r>
    </w:p>
    <w:p>
      <w:pPr>
        <w:pStyle w:val="Normal"/>
        <w:rPr/>
      </w:pPr>
      <w:r>
        <w:rPr/>
        <w:t>Haribol! PAMHO.</w:t>
      </w:r>
    </w:p>
    <w:p>
      <w:pPr>
        <w:pStyle w:val="Normal"/>
        <w:spacing w:before="240" w:after="0"/>
        <w:jc w:val="both"/>
        <w:rPr/>
      </w:pPr>
      <w:r>
        <w:rPr/>
        <w:t>D</w:t>
      </w:r>
      <w:r>
        <w:rPr>
          <w:lang w:val="cs-CZ"/>
        </w:rPr>
        <w:t>ě</w:t>
      </w:r>
      <w:r>
        <w:rPr/>
        <w:t>kuji za příležitost meditovat o Suhotrovi Maharádžovi. Vlastně mi chybí čím dál více a jak tak mluvim s různými oddanými, a</w:t>
        <w:softHyphen/>
        <w:t>ť už s jeho žáky a nebo žáky jiných duchovních mistrů, vlastně k nám mluví čím dál více i přes jeho fyzickou nepřítomnost. Jeho geniální postřehy a schopnost na základě přítomnosti šástricky vnímat budoucnost se prokázala jako neocenitelná. Hlupák si myslí, že když přijede k železničnímu přechodu a svítí tam červené světlo, že to je jenom nějaké zpestření krajiny. Člověk s vědomostmi ví, že za chvíli přijede vlak. Takto se mezi námi pohyboval Suhotra Swami. Kolika "železničním neštěstím" zabránil!</w:t>
      </w:r>
    </w:p>
    <w:p>
      <w:pPr>
        <w:pStyle w:val="Normal"/>
        <w:rPr/>
      </w:pPr>
      <w:r>
        <w:rPr/>
      </w:r>
    </w:p>
    <w:p>
      <w:pPr>
        <w:pStyle w:val="Normal"/>
        <w:jc w:val="both"/>
        <w:rPr/>
      </w:pPr>
      <w:r>
        <w:rPr/>
        <w:t>Pamatuji si, jak přišel ve velice kritické době ze Švýcarska do Německa. (1978?) Šríla Prabhupáda opustil naši planetu, zanechal listinu s jedenácti jmény dalších duchovních mistrů, a nikdo v podstatě nevědel, jak bude ISKCON fungovat dál. Jistě, Šríla Prabhupáda již zařídil GBC atd., ale najednou zde již nebyla možnost s ním věci konzultovat přímo. Tíha zodpovědnosti byla přenesena na GBC a zvláště na těch jedenáct oddaných, kteří bez vyjímky (ne jak bylo někdy později tvrzeno), byli sami šokováni nejenom Šríla Prabhupádaovým odchodem, ale obrovskou vlnou úcty a očekávání ze strany všech oddaných, která se přes ně převalila. Žádný z nich si nedovedl představit, že by on měl nyní pokračovat ve šlépějích Šríla Prabhupády a akceptovat tu dnes již neuveřitelnou míru uctívání, které se jim dostávalo v očekávání, že jejich rozhodnutí budou identická se Šríla Prabhupádovými.</w:t>
      </w:r>
    </w:p>
    <w:p>
      <w:pPr>
        <w:pStyle w:val="Normal"/>
        <w:rPr/>
      </w:pPr>
      <w:r>
        <w:rPr/>
      </w:r>
    </w:p>
    <w:p>
      <w:pPr>
        <w:pStyle w:val="Normal"/>
        <w:jc w:val="both"/>
        <w:rPr/>
      </w:pPr>
      <w:r>
        <w:rPr/>
        <w:t xml:space="preserve">Sam jsem videl, jak se Harikesa pri sve prvni </w:t>
      </w:r>
      <w:r>
        <w:rPr>
          <w:i/>
        </w:rPr>
        <w:t>guru puje</w:t>
      </w:r>
      <w:r>
        <w:rPr/>
        <w:t xml:space="preserve"> v Nemecku rozplakal a pozdeji doslova utekl z chramove mistnosti a s velice hlasitym "ja nejsem Prabhupada!" se zavrel do sveho</w:t>
      </w:r>
    </w:p>
    <w:p>
      <w:pPr>
        <w:pStyle w:val="Normal"/>
        <w:jc w:val="both"/>
        <w:rPr/>
      </w:pPr>
      <w:r>
        <w:rPr/>
        <w:t>pokoje. Situace byla pro mnoho oddanych chaoticka. Kdo byl Hariskesuv duchovni bratr mohl jiz druhy den byt jeho zak, protoze dostal prvni zasveceni od Srila Prabhupady a druhe od</w:t>
      </w:r>
    </w:p>
    <w:p>
      <w:pPr>
        <w:pStyle w:val="Normal"/>
        <w:jc w:val="both"/>
        <w:rPr/>
      </w:pPr>
      <w:r>
        <w:rPr/>
        <w:t>Harikese. Ne kazdy tuto zmenu zvladal. Dochazelo k prestupkum na zaklade nezralosti a k tomu se jeste nemecka yatra probirala z velkeho soudniho rizeni a velkych problemu zpusobenym odchodem minulych GBCs.</w:t>
      </w:r>
    </w:p>
    <w:p>
      <w:pPr>
        <w:pStyle w:val="Normal"/>
        <w:jc w:val="both"/>
        <w:rPr/>
      </w:pPr>
      <w:r>
        <w:rPr/>
      </w:r>
    </w:p>
    <w:p>
      <w:pPr>
        <w:pStyle w:val="Normal"/>
        <w:jc w:val="both"/>
        <w:rPr/>
      </w:pPr>
      <w:r>
        <w:rPr/>
        <w:t xml:space="preserve">V tomto okamziku vstoupil na scenu Suhotra Maharaja. Jako jeden z mala neprokazoval zadne znameni pochyb  nebo nejistoty jak bude </w:t>
      </w:r>
      <w:r>
        <w:rPr>
          <w:i/>
        </w:rPr>
        <w:t>guru parampara</w:t>
      </w:r>
      <w:r>
        <w:rPr/>
        <w:t xml:space="preserve"> fungovat dal. Jasne a velice odhodlane prednasku po prednasce kazal na zaklade pisem jak bude </w:t>
      </w:r>
      <w:r>
        <w:rPr>
          <w:i/>
        </w:rPr>
        <w:t>guru parampara</w:t>
      </w:r>
      <w:r>
        <w:rPr/>
        <w:t xml:space="preserve"> vypadat dal . Bez jakekoliv propagace osobniho kultu a nebo jinych sentimentalnich pojeti jasne dokazoval, jakou cestou se mame dale ubirat. Harikesa sam byl kompromitovany, protoze veskere jeho kazani v tomto smeru by mohlo byt pojmuto jako propaganda jeho vlastni osoby. Suhotra Swami mel v tomto smeru ruce volne a mohl bez jakychkoliv zabran citovat </w:t>
      </w:r>
      <w:r>
        <w:rPr>
          <w:i/>
        </w:rPr>
        <w:t>sastrickou</w:t>
      </w:r>
      <w:r>
        <w:rPr/>
        <w:t xml:space="preserve"> pravdu.</w:t>
      </w:r>
    </w:p>
    <w:p>
      <w:pPr>
        <w:pStyle w:val="Normal"/>
        <w:jc w:val="both"/>
        <w:rPr/>
      </w:pPr>
      <w:r>
        <w:rPr/>
      </w:r>
    </w:p>
    <w:p>
      <w:pPr>
        <w:pStyle w:val="Normal"/>
        <w:jc w:val="both"/>
        <w:rPr/>
      </w:pPr>
      <w:r>
        <w:rPr/>
        <w:t xml:space="preserve">Jeho laska k pravde nam nejenom v tomto okamziku, ale i pozdeji usetrila mnoho bolesti zpusobene neporozumnenim a nedorozumnenim, ke kteremu dochazi, jakmile oddani opousti pudu </w:t>
      </w:r>
      <w:r>
        <w:rPr>
          <w:i/>
        </w:rPr>
        <w:t xml:space="preserve">sastry, sadhu </w:t>
      </w:r>
      <w:r>
        <w:rPr/>
        <w:t>a</w:t>
      </w:r>
      <w:r>
        <w:rPr>
          <w:i/>
        </w:rPr>
        <w:t xml:space="preserve"> gurua</w:t>
      </w:r>
      <w:r>
        <w:rPr/>
        <w:t>. Do sveho posledniho dechu stal Suhotra Swami za touto pravdou i za cenu osobni izolace, demonizace a nesouhlasu tech, kteri mu byli vlaste velice blizci. Jeho vernost pismum byla nekdy pojata jako neochota a nebo neschopnost byt "prijemne" socialni. Ale pro ty, kteri sdileli tu stejnou sastrickou loyalitu, byla jeho osoba vzdy velice inspirujici.</w:t>
      </w:r>
    </w:p>
    <w:p>
      <w:pPr>
        <w:pStyle w:val="Normal"/>
        <w:rPr/>
      </w:pPr>
      <w:r>
        <w:rPr/>
      </w:r>
    </w:p>
    <w:p>
      <w:pPr>
        <w:pStyle w:val="Normal"/>
        <w:jc w:val="both"/>
        <w:rPr/>
      </w:pPr>
      <w:r>
        <w:rPr/>
        <w:t>Jeho schopnost izolovat i z literatury materialistu pouceni pro Krsna vedomi odpovidala jeho genialni intuici. Jednou mi Harikesa osobne rekl o Suhotra Swami: "On je jediny v ISKCONu kdo muze cist jakoukoliv knizku na teto planete."Ale Suhotra Swami tyto knihy necetl, on je do sve mysle "scanoval". Jako jediny ktery mne casto navstevoval i ve Svedsku, u nas jednou par dni pobyval v nasem malem chramu v Goteborgu. V tu dobu se k nam zrovna pridal novy bhakta (jeho pozdejsi zak). Prinesl pocetne mnozstvi beden s knihami, ktere jsme se chystali pouzit jako palivo. Suhotra Swami tyto knihy zahledl a rychle vytahl tu nejobjemnejsi. Myslim, ze to byla sbirka Shakespearovskych spisu. "Mohu si to pujcit?" zeptal se. Ja jsem mu rekl ze si to urcite muze i nechat. Ale hned druhy den rano mi tuto velice objemnou knihu vratil a rekl: "Tak jsem to uz stravil". Netrvalo mu ani par hodin aby z teto knihy "vytahl" co se dalo pouzit ke kazani. Pozdeji se z toho stala pro nektere oddane skoro "zabava" predkladat Suhotra Swami ruzne i velice komplikovane zabalene materilani koncepty a potom si "uzivat" jak je genialne rozebral a Krsna vedomym zpusobem analyzoval. Zdalo se, ze jeho inteligence nema mezi a je aktivne a inspirativne plnena ze zdroju, ktere nam urcite nebyly pristupne. Toto jsou sypmtomy osoby, ktera je zplnomocnena. Jeji jemnohmotne telo neni ovladano ciste jenom tremi kvalitami materialni prirody, ale pracuje pod vedenim vyssi energie.</w:t>
      </w:r>
    </w:p>
    <w:p>
      <w:pPr>
        <w:pStyle w:val="Normal"/>
        <w:rPr/>
      </w:pPr>
      <w:r>
        <w:rPr/>
      </w:r>
    </w:p>
    <w:p>
      <w:pPr>
        <w:pStyle w:val="Normal"/>
        <w:jc w:val="both"/>
        <w:rPr/>
      </w:pPr>
      <w:r>
        <w:rPr/>
        <w:t>Videl jsem, jak Srila Prabhupada nekdy pri konfrontaci s urcitou situaci, ktera vyzadovala jeho rozhodnuti, spise usilovne chantoval misto aby usilovne premyslel. Posleze a jakoby najednou rekl: "Takhle to udelame". Vlaste to bylo jako by zrovna ukoncil telefonni rozhovor.</w:t>
      </w:r>
    </w:p>
    <w:p>
      <w:pPr>
        <w:pStyle w:val="Normal"/>
        <w:jc w:val="both"/>
        <w:rPr/>
      </w:pPr>
      <w:r>
        <w:rPr/>
      </w:r>
    </w:p>
    <w:p>
      <w:pPr>
        <w:pStyle w:val="Normal"/>
        <w:jc w:val="both"/>
        <w:rPr/>
      </w:pPr>
      <w:r>
        <w:rPr/>
        <w:t>Podobne mentalni pohyby jsme mohli pozorovat u Suhotra Swami. I kdyz management ho nikdy moc nezajimal  a take v nem casto budil nechut, intelektualne byl plne ciny a vzdy se pohyboval jako skaut ktery pred nami bada v neznamem terenu, abychom mohli posleze bezpecne cestovat. Myslim, ze teprve budoucnost ukaze co vse  nam zde Suhotra Maharaja zanechal a jak cenne jsou jeho prednasky a postrehy.</w:t>
      </w:r>
    </w:p>
    <w:p>
      <w:pPr>
        <w:pStyle w:val="Normal"/>
        <w:jc w:val="both"/>
        <w:rPr/>
      </w:pPr>
      <w:r>
        <w:rPr/>
      </w:r>
    </w:p>
    <w:p>
      <w:pPr>
        <w:pStyle w:val="Normal"/>
        <w:jc w:val="both"/>
        <w:rPr/>
      </w:pPr>
      <w:r>
        <w:rPr/>
        <w:t>Aspon v mem poslednim rozhovoru s nim, dva dny pred tim nez opustil sve telo, mi rekl par veci ktere urcite nikdy nezapomenu.</w:t>
      </w:r>
    </w:p>
    <w:p>
      <w:pPr>
        <w:pStyle w:val="Normal"/>
        <w:jc w:val="both"/>
        <w:rPr/>
      </w:pPr>
      <w:r>
        <w:rPr/>
      </w:r>
    </w:p>
    <w:p>
      <w:pPr>
        <w:pStyle w:val="Normal"/>
        <w:jc w:val="both"/>
        <w:rPr/>
      </w:pPr>
      <w:r>
        <w:rPr/>
        <w:t>Dalsi aspekt jeho osobnosti, ktery mi velice bude schazet, je jeho humor. Jako jeden z mala pochopil i cesky humor, ktery urcite neni transcendentalniho puvodu. Sam mi rekl:"Vim kdo je Svejk a Kafka". Dekodovat cesky "underground" humor neni pro geneticke cizince jednoduche.</w:t>
      </w:r>
    </w:p>
    <w:p>
      <w:pPr>
        <w:pStyle w:val="Normal"/>
        <w:jc w:val="both"/>
        <w:rPr/>
      </w:pPr>
      <w:r>
        <w:rPr/>
        <w:t xml:space="preserve">Suhotra Swami mel tu schopnost nejenom v Cechach, ale vlastne v kazde zemi, kterou navstivil, velmi rychle zachytit esenci podmineni mistnich obyvatel, jinymi slovy narodni </w:t>
      </w:r>
      <w:r>
        <w:rPr>
          <w:i/>
        </w:rPr>
        <w:t>karmu</w:t>
      </w:r>
      <w:r>
        <w:rPr/>
        <w:t xml:space="preserve">. (Jeho popis svedske mentality mi leta pomahal v teto lokalite prezit). Ne vzdy za tuto schopnost sklidil vdek. Ale pro ty, kteri byli odhodlani celit svemu narodnimu podmineni, byl nekonecnym zdrojem inspirace. I kdyz humor nekdy boli, protoze se az prilis priblizuje pravde, ma tu kvalitu prece jenom obejit nase falesne ego a nechat nas zamyslet se nad nasi vlastni podminenosti. Takoveto uvahy jsou jiste prospesne pro Krsna vedomi. A tim, ze Suhotra Swami velice nadsene hned prezentoval alternativu k nasi podminenosti, nadsene chantovani Svateho Jmena, zabranil tomu, abychom propadli jakesi introvertni analyze. Suhotra Swami nikdy nezapomnel, ze at uz nase hnuti nabyva jakychkoliv rozmeru, nikdy bychom nemeli podlehnout institucni dogmatice ale ponechat si nase jednoduche a osobni pojeti nutnosti za kazdou cenu rozdavat Srila Prabhupadvu milost podminenym dusim. Jeho genialni intelektualita a zaroven nadseni pro </w:t>
      </w:r>
      <w:r>
        <w:rPr>
          <w:i/>
        </w:rPr>
        <w:t>harinam sankirtan</w:t>
      </w:r>
      <w:r>
        <w:rPr/>
        <w:t xml:space="preserve"> je kombinace ktera pochazi primo od Srila Prabhupady,  ktery  byl velky odpurce "intelektualniho" pokrytectvi a slovickareni ve jmenu duchovniho zivota a vzdy nas nabadal, abychom neztratili nas soucit s podminenymi dusemi.</w:t>
      </w:r>
    </w:p>
    <w:p>
      <w:pPr>
        <w:pStyle w:val="Normal"/>
        <w:jc w:val="both"/>
        <w:rPr/>
      </w:pPr>
      <w:r>
        <w:rPr/>
      </w:r>
    </w:p>
    <w:p>
      <w:pPr>
        <w:pStyle w:val="Normal"/>
        <w:jc w:val="both"/>
        <w:rPr/>
      </w:pPr>
      <w:r>
        <w:rPr/>
        <w:t>Inteligence v ocistenem stavu dela komplikovane jednoduchym. A inteligence ve znecistenem stavu dela jednoduche komplikovanym. Suhotra Swami nam urcite skrz svuj humor ukazal, jak komplikovane muze byt velice jednoduche. Pres veskerou svoji genialitu a svuj obrovsky intelekt nikdy neopustil esenci Srila Prabhupadovych uceni. Za to jsem mu osobne velice vdecny.</w:t>
      </w:r>
    </w:p>
    <w:p>
      <w:pPr>
        <w:pStyle w:val="Normal"/>
        <w:jc w:val="both"/>
        <w:rPr/>
      </w:pPr>
      <w:r>
        <w:rPr/>
      </w:r>
    </w:p>
    <w:p>
      <w:pPr>
        <w:pStyle w:val="Normal"/>
        <w:jc w:val="both"/>
        <w:rPr/>
      </w:pPr>
      <w:r>
        <w:rPr/>
        <w:t>Vas sluzebnik Manidhara das</w:t>
      </w:r>
    </w:p>
    <w:p>
      <w:pPr>
        <w:pStyle w:val="Normal"/>
        <w:jc w:val="both"/>
        <w:rPr/>
      </w:pPr>
      <w:r>
        <w:rPr/>
      </w:r>
    </w:p>
    <w:p>
      <w:pPr>
        <w:pStyle w:val="Normal"/>
        <w:jc w:val="both"/>
        <w:rPr/>
      </w:pPr>
      <w:r>
        <w:rPr/>
      </w:r>
    </w:p>
    <w:p>
      <w:pPr>
        <w:pStyle w:val="Normal"/>
        <w:jc w:val="both"/>
        <w:rPr/>
      </w:pPr>
      <w:r>
        <w:rPr/>
      </w:r>
    </w:p>
    <w:p>
      <w:pPr>
        <w:pStyle w:val="Normal"/>
        <w:rPr/>
      </w:pPr>
      <w:r>
        <w:rPr/>
        <w:t>26.1.2008</w:t>
      </w:r>
    </w:p>
    <w:p>
      <w:pPr>
        <w:pStyle w:val="Normal"/>
        <w:jc w:val="both"/>
        <w:rPr/>
      </w:pPr>
      <w:r>
        <w:rPr/>
        <w:t>Mily Vidyagati Prabhu!</w:t>
      </w:r>
    </w:p>
    <w:p>
      <w:pPr>
        <w:pStyle w:val="Normal"/>
        <w:jc w:val="both"/>
        <w:rPr/>
      </w:pPr>
      <w:r>
        <w:rPr/>
      </w:r>
    </w:p>
    <w:p>
      <w:pPr>
        <w:pStyle w:val="Normal"/>
        <w:jc w:val="both"/>
        <w:rPr/>
      </w:pPr>
      <w:r>
        <w:rPr/>
        <w:t>Prijmi moje uctive poklony. Vsechna slava Srila Prabhupadovy!</w:t>
      </w:r>
    </w:p>
    <w:p>
      <w:pPr>
        <w:pStyle w:val="Normal"/>
        <w:jc w:val="both"/>
        <w:rPr/>
      </w:pPr>
      <w:r>
        <w:rPr/>
      </w:r>
    </w:p>
    <w:p>
      <w:pPr>
        <w:pStyle w:val="Normal"/>
        <w:jc w:val="both"/>
        <w:rPr/>
      </w:pPr>
      <w:r>
        <w:rPr/>
        <w:t>Zde jeste trochu "ilustrace" vyjmecne vlastnosti Suhotry Maharaje, jeho schopnosti okamzite vystihnout momentalni podmineni oddanych a dostat je zpatky do Krsna vedomi:</w:t>
      </w:r>
    </w:p>
    <w:p>
      <w:pPr>
        <w:pStyle w:val="Normal"/>
        <w:jc w:val="both"/>
        <w:rPr/>
      </w:pPr>
      <w:r>
        <w:rPr/>
      </w:r>
    </w:p>
    <w:p>
      <w:pPr>
        <w:pStyle w:val="Normal"/>
        <w:jc w:val="both"/>
        <w:rPr/>
      </w:pPr>
      <w:r>
        <w:rPr/>
        <w:t xml:space="preserve">Mohlo to byt nekdy v roce 1980  nebo 1981, kdy v Nemecku vznikla jaksi zvlastni situace, ze prakticky vsichni nemecti </w:t>
      </w:r>
      <w:r>
        <w:rPr>
          <w:i/>
        </w:rPr>
        <w:t>sankirtanovi</w:t>
      </w:r>
      <w:r>
        <w:rPr/>
        <w:t xml:space="preserve"> oddani byli odizolovani od hlavniho managementu yatry, ktery pobyval v malem hotylku nedaleko dnesniho Goloka Dhamu uprostred hlubokych lesu. Mistni GBC na to reagoval pragmaticky a plne mne podporil, abych vytvoril jakousi </w:t>
      </w:r>
      <w:r>
        <w:rPr>
          <w:i/>
        </w:rPr>
        <w:t>sankirtanovou</w:t>
      </w:r>
      <w:r>
        <w:rPr/>
        <w:t xml:space="preserve">  zakladnu blizeji k lidske civilizaci, ktera se skladala z velkeho skladu knizek a vetsiho domu, ktery se nachazel v jeho prime blizkosti, na okraji Stuttgartu ve strednim Nemecku.</w:t>
      </w:r>
    </w:p>
    <w:p>
      <w:pPr>
        <w:pStyle w:val="Normal"/>
        <w:jc w:val="both"/>
        <w:rPr/>
      </w:pPr>
      <w:r>
        <w:rPr/>
      </w:r>
    </w:p>
    <w:p>
      <w:pPr>
        <w:pStyle w:val="Normal"/>
        <w:jc w:val="both"/>
        <w:rPr/>
      </w:pPr>
      <w:r>
        <w:rPr/>
        <w:t xml:space="preserve">Tam nas pravidelne navstevoval Suhotra Swami, ktery tenkrat fungoval v pozici, ktera se nazyvala "regionalni sekretar". To prakticky znamenalo, ze on byl s nami primo v kontaktu a vetsina deni v </w:t>
      </w:r>
      <w:r>
        <w:rPr>
          <w:i/>
        </w:rPr>
        <w:t>yatre</w:t>
      </w:r>
      <w:r>
        <w:rPr/>
        <w:t xml:space="preserve"> jim byla monitorovana. GBC byla dalsi uroven managementu, ktery cerpal casto z informaci sveho regionalniho sekretare (ktery za nej casto vyrizoval zalezitosti, ktere pro</w:t>
      </w:r>
    </w:p>
    <w:p>
      <w:pPr>
        <w:pStyle w:val="Normal"/>
        <w:jc w:val="both"/>
        <w:rPr/>
      </w:pPr>
      <w:r>
        <w:rPr/>
        <w:t>neho byly jaksi neprijemne).</w:t>
      </w:r>
    </w:p>
    <w:p>
      <w:pPr>
        <w:pStyle w:val="Normal"/>
        <w:jc w:val="both"/>
        <w:rPr/>
      </w:pPr>
      <w:r>
        <w:rPr/>
      </w:r>
    </w:p>
    <w:p>
      <w:pPr>
        <w:pStyle w:val="Normal"/>
        <w:jc w:val="both"/>
        <w:rPr/>
      </w:pPr>
      <w:r>
        <w:rPr/>
        <w:t xml:space="preserve">Nemecky </w:t>
      </w:r>
      <w:r>
        <w:rPr>
          <w:i/>
        </w:rPr>
        <w:t>sankirtan</w:t>
      </w:r>
      <w:r>
        <w:rPr/>
        <w:t xml:space="preserve"> tenkrat operoval asi s deseti </w:t>
      </w:r>
      <w:r>
        <w:rPr>
          <w:i/>
        </w:rPr>
        <w:t>sankirtanovymi</w:t>
      </w:r>
      <w:r>
        <w:rPr/>
        <w:t xml:space="preserve"> skupinami a </w:t>
      </w:r>
      <w:r>
        <w:rPr>
          <w:i/>
        </w:rPr>
        <w:t>sankirtanove</w:t>
      </w:r>
      <w:r>
        <w:rPr/>
        <w:t xml:space="preserve"> vysledky se pohybovaly v cislech dnes jiz tezko predstavitelnych. Kazdou nedeli jsme meli velice exkluzivni nedelni hostinu, kde se nachazeli jenom </w:t>
      </w:r>
      <w:r>
        <w:rPr>
          <w:i/>
        </w:rPr>
        <w:t>sankirtanovi</w:t>
      </w:r>
      <w:r>
        <w:rPr/>
        <w:t xml:space="preserve"> oddani. Dvanact </w:t>
      </w:r>
      <w:r>
        <w:rPr>
          <w:i/>
        </w:rPr>
        <w:t>matajis</w:t>
      </w:r>
      <w:r>
        <w:rPr/>
        <w:t xml:space="preserve"> a asi tak dvacet </w:t>
      </w:r>
      <w:r>
        <w:rPr>
          <w:i/>
        </w:rPr>
        <w:t>brahmacaries</w:t>
      </w:r>
      <w:r>
        <w:rPr/>
        <w:t xml:space="preserve">. O </w:t>
      </w:r>
      <w:r>
        <w:rPr>
          <w:i/>
        </w:rPr>
        <w:t>grhastech</w:t>
      </w:r>
      <w:r>
        <w:rPr/>
        <w:t xml:space="preserve"> tenkrat jeste nikdo moc nevedel.</w:t>
      </w:r>
    </w:p>
    <w:p>
      <w:pPr>
        <w:pStyle w:val="Normal"/>
        <w:rPr/>
      </w:pPr>
      <w:r>
        <w:rPr/>
      </w:r>
    </w:p>
    <w:p>
      <w:pPr>
        <w:pStyle w:val="Normal"/>
        <w:jc w:val="both"/>
        <w:rPr/>
      </w:pPr>
      <w:r>
        <w:rPr/>
        <w:t xml:space="preserve">Vzpominam si na tu jednu nedeli, kdy Suhotra Swami daval ranni prednasku. Pres veskere nase usili byl </w:t>
      </w:r>
      <w:r>
        <w:rPr>
          <w:i/>
        </w:rPr>
        <w:t>sankirtan</w:t>
      </w:r>
      <w:r>
        <w:rPr/>
        <w:t xml:space="preserve"> zase jednou na ustupu a bylo to bolestive znat na vysledcich. Kdo tenkrat nerozdal alespon 350 knih tydne, dostaval jiz problemy se svym svedomim. Normal byl 400 az 500 knih tydne pro jednoho oddaneho. V Cechach jiste neni pojem bojovneho, odhodlaneho a urputile vzhlizejiciho Nemce neznamy. Ve druhe svetove valce se tomu rikalo "Sturmbandfuhrer". Tak nejak, aniz by to bylo planovano, vzhlizelo tech dvacet </w:t>
      </w:r>
      <w:r>
        <w:rPr>
          <w:i/>
        </w:rPr>
        <w:t>brahmacaries,</w:t>
      </w:r>
      <w:r>
        <w:rPr/>
        <w:t xml:space="preserve"> kteri zasedli pred Suhotra Swami pri jeho ranni prednasce, aby od neho vyslechli dalsi povzbudivy bojovy vykrik v nasi valce s iluzorni energii Nejvyssiho Pana.</w:t>
      </w:r>
    </w:p>
    <w:p>
      <w:pPr>
        <w:pStyle w:val="Normal"/>
        <w:jc w:val="both"/>
        <w:rPr/>
      </w:pPr>
      <w:r>
        <w:rPr/>
      </w:r>
    </w:p>
    <w:p>
      <w:pPr>
        <w:pStyle w:val="Normal"/>
        <w:jc w:val="both"/>
        <w:rPr/>
      </w:pPr>
      <w:r>
        <w:rPr/>
        <w:t>To jsme se ale mylili.</w:t>
      </w:r>
    </w:p>
    <w:p>
      <w:pPr>
        <w:pStyle w:val="Normal"/>
        <w:jc w:val="both"/>
        <w:rPr/>
      </w:pPr>
      <w:r>
        <w:rPr/>
      </w:r>
    </w:p>
    <w:p>
      <w:pPr>
        <w:pStyle w:val="Normal"/>
        <w:jc w:val="both"/>
        <w:rPr/>
      </w:pPr>
      <w:r>
        <w:rPr/>
        <w:t>Pote co Suhotra Swami zazpival "Jaya Radha Madhava", uprel na nas svuj pohled a k nasemu velkemu prekvapeni propadl v hlasity smich. "Hej, vsichni vypadate jako ti silni muzi z reklamy na cigarety Marlboro!" pronesl velice durazne. (Myslim, ze kazdy nekdy videl na billboardech toho odhodlaneho drsneho kovboje, ktery zene svoje stado domu.) Jenom ti neodvaznejsi z nas se zmohli na nervozni usmev. Okamzite jsme pochopili, ze nas zase jednou Suhotra Swami</w:t>
      </w:r>
    </w:p>
    <w:p>
      <w:pPr>
        <w:pStyle w:val="Normal"/>
        <w:jc w:val="both"/>
        <w:rPr/>
      </w:pPr>
      <w:r>
        <w:rPr/>
        <w:t xml:space="preserve">"nachytal" pri nasi pateticke a zcela materialni demonstraci jakesi hrde a slepe odvahy ktera byla zcela oprostena od Krsna vedomeho poznani. Jako papirovi hrdinove jsme opravdu mysleli ze silou nasich miniaturnich mozku a velice slabych tel se pristi tyden dobojujeme k lepsim </w:t>
      </w:r>
      <w:r>
        <w:rPr>
          <w:i/>
        </w:rPr>
        <w:t>sankirtanovym</w:t>
      </w:r>
      <w:r>
        <w:rPr/>
        <w:t xml:space="preserve"> vysledkum.</w:t>
      </w:r>
    </w:p>
    <w:p>
      <w:pPr>
        <w:pStyle w:val="Normal"/>
        <w:rPr/>
      </w:pPr>
      <w:r>
        <w:rPr/>
      </w:r>
    </w:p>
    <w:p>
      <w:pPr>
        <w:pStyle w:val="Normal"/>
        <w:jc w:val="both"/>
        <w:rPr/>
      </w:pPr>
      <w:r>
        <w:rPr/>
        <w:t>Co pote nasledovalo, byla zcela filozoficka a zaroven humoristicka trihodinova prednaska o trech kvalitach materialni prirody a o tom, jak nejsme ti, kdo v konecne fazi nasi situaci kontroluji. Slovo za slovem a presne jako usito na miru pro nase podmineni, nas Suhotra Swami osvobodil od nasich iluzornich konceptu.</w:t>
      </w:r>
    </w:p>
    <w:p>
      <w:pPr>
        <w:pStyle w:val="Normal"/>
        <w:jc w:val="both"/>
        <w:rPr/>
      </w:pPr>
      <w:r>
        <w:rPr/>
      </w:r>
    </w:p>
    <w:p>
      <w:pPr>
        <w:pStyle w:val="Normal"/>
        <w:jc w:val="both"/>
        <w:rPr/>
      </w:pPr>
      <w:r>
        <w:rPr/>
        <w:t>Nasledujici tyden jiz zase oddani rozdavali Srila Prabhupadovy knizky v mnozstvich, ktere jiz dlouho nevideli. Protoze jim Suhotra Maharajovou milosti doslo, ze to je Srila Prabhupada, ktery vlastne rozdava svoje knihy a ne to nase pateticke a heroicke falesne ego.</w:t>
      </w:r>
    </w:p>
    <w:p>
      <w:pPr>
        <w:pStyle w:val="Normal"/>
        <w:jc w:val="both"/>
        <w:rPr/>
      </w:pPr>
      <w:r>
        <w:rPr/>
      </w:r>
    </w:p>
    <w:p>
      <w:pPr>
        <w:pStyle w:val="Normal"/>
        <w:jc w:val="both"/>
        <w:rPr/>
      </w:pPr>
      <w:r>
        <w:rPr/>
        <w:t>Takto zase jednou Suhotra Swami ustalil to kyvadlo, ktere nas zmitalo od jedne duality ke druhe a zakotvil nas na te "zlate stredni ceste" jak se tak nekdy hezky rika, na ceste Krsna vedomi.</w:t>
      </w:r>
    </w:p>
    <w:p>
      <w:pPr>
        <w:pStyle w:val="Normal"/>
        <w:jc w:val="both"/>
        <w:rPr/>
      </w:pPr>
      <w:r>
        <w:rPr/>
      </w:r>
    </w:p>
    <w:p>
      <w:pPr>
        <w:pStyle w:val="Normal"/>
        <w:jc w:val="both"/>
        <w:rPr/>
      </w:pPr>
      <w:r>
        <w:rPr/>
        <w:t xml:space="preserve">Prispevek Suhotra Swamiho k nemeckemu </w:t>
      </w:r>
      <w:r>
        <w:rPr>
          <w:i/>
        </w:rPr>
        <w:t>sankirtanu</w:t>
      </w:r>
      <w:r>
        <w:rPr/>
        <w:t xml:space="preserve"> je neocenitelny, protoze vice nez casto vyrovnaval svym kazanim ty vasne a deprese kterymi byli oddani zmitani. Tim, ze se nikdy</w:t>
      </w:r>
    </w:p>
    <w:p>
      <w:pPr>
        <w:pStyle w:val="Normal"/>
        <w:jc w:val="both"/>
        <w:rPr/>
      </w:pPr>
      <w:r>
        <w:rPr/>
        <w:t xml:space="preserve">nenechal unest byt docasnym uspechem, ale vzdy trval na tom, abychom jak ve stesti nebo v nestesti nezapomneli na Krsnu, dodaval rovnovahu cele </w:t>
      </w:r>
      <w:r>
        <w:rPr>
          <w:i/>
        </w:rPr>
        <w:t>yatre</w:t>
      </w:r>
      <w:r>
        <w:rPr/>
        <w:t>.</w:t>
      </w:r>
    </w:p>
    <w:p>
      <w:pPr>
        <w:pStyle w:val="Normal"/>
        <w:jc w:val="both"/>
        <w:rPr/>
      </w:pPr>
      <w:r>
        <w:rPr/>
      </w:r>
    </w:p>
    <w:p>
      <w:pPr>
        <w:pStyle w:val="Normal"/>
        <w:jc w:val="both"/>
        <w:rPr/>
      </w:pPr>
      <w:r>
        <w:rPr/>
        <w:t>Tvuj sluzebnik Manidhara 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2008</w:t>
      </w:r>
    </w:p>
    <w:p>
      <w:pPr>
        <w:pStyle w:val="Normal"/>
        <w:jc w:val="both"/>
        <w:rPr/>
      </w:pPr>
      <w:r>
        <w:rPr/>
        <w:t>Mily Vidyagati Prabhu! PAMHO.</w:t>
      </w:r>
    </w:p>
    <w:p>
      <w:pPr>
        <w:pStyle w:val="Normal"/>
        <w:jc w:val="both"/>
        <w:rPr/>
      </w:pPr>
      <w:r>
        <w:rPr/>
      </w:r>
    </w:p>
    <w:p>
      <w:pPr>
        <w:pStyle w:val="Normal"/>
        <w:jc w:val="both"/>
        <w:rPr/>
      </w:pPr>
      <w:r>
        <w:rPr/>
        <w:t xml:space="preserve">Ve Vedach existuje popis vedy, jak rozeznat </w:t>
      </w:r>
      <w:r>
        <w:rPr>
          <w:i/>
        </w:rPr>
        <w:t>varnu</w:t>
      </w:r>
      <w:r>
        <w:rPr/>
        <w:t xml:space="preserve"> jednotlive osoby i podle jejich fyzickych rysu. Tak treba </w:t>
      </w:r>
      <w:r>
        <w:rPr>
          <w:i/>
        </w:rPr>
        <w:t>brahmanicke</w:t>
      </w:r>
      <w:r>
        <w:rPr/>
        <w:t xml:space="preserve"> osoby se vyznacuji dlouhymi prsty, asketickymi tely a obliceji, atd.,atd.</w:t>
      </w:r>
    </w:p>
    <w:p>
      <w:pPr>
        <w:pStyle w:val="Normal"/>
        <w:jc w:val="both"/>
        <w:rPr/>
      </w:pPr>
      <w:r>
        <w:rPr/>
      </w:r>
    </w:p>
    <w:p>
      <w:pPr>
        <w:pStyle w:val="Normal"/>
        <w:jc w:val="both"/>
        <w:rPr/>
      </w:pPr>
      <w:r>
        <w:rPr/>
        <w:t>Oddani jsou dukazem, ze tomu tak byt nemusi. Behem tech triceti let, co jsem mel spolecnost se Suhotra Swami jsem se mohl presvedcit, ze telo neni nutne znamenim vedomi. Cim dal vice me zarazelo, ze jsem potkaval i mezi oddanymi osoby, ktere vnimali Suhotra Swami jako osobu nejenom vysokeho sastrickeho pochopeni, ale i jako osobu, ktera se zdala nekdy emocialne velice "odolna" ba i nepristupna a nebo jinymy slovy receno, jako nekoho "ktery toho hodne vydrzi". Je skutecnosti, ze Suhotra Swami vice nez casto prokazal svuj nezajem, ba i nedbalost o svoji fyzickou udrzbu. Ale dojem, ze byl i emocialne immuni, je vice nez klamny. I mne trvalo par let nez jsem pochopil, ze pod tou  nekdy opravdu neemocialne vypadajici telesnou schrankou</w:t>
      </w:r>
    </w:p>
    <w:p>
      <w:pPr>
        <w:pStyle w:val="Normal"/>
        <w:jc w:val="both"/>
        <w:rPr/>
      </w:pPr>
      <w:r>
        <w:rPr/>
        <w:t xml:space="preserve">se skryva  vice nez citlivy a ba i emocialne zranitelny oddany. I kdyz ne casto, nejpozdeji pri jeho predcitani </w:t>
      </w:r>
      <w:r>
        <w:rPr>
          <w:i/>
        </w:rPr>
        <w:t>Vyasa Puja</w:t>
      </w:r>
      <w:r>
        <w:rPr/>
        <w:t xml:space="preserve"> obetovani pred Srila Prabhupadou mohl kazdy videt jak citlivy Suhotra Swami byl. Pozdeji se ukazalo, jak jeho citeni trpelo pri pohledu na bezpravi a pokrytectvi. Troufam si poznamenat, ze i tato emocialni bolest prispela k jeho prani tento svet opustit.</w:t>
      </w:r>
    </w:p>
    <w:p>
      <w:pPr>
        <w:pStyle w:val="Normal"/>
        <w:jc w:val="both"/>
        <w:rPr/>
      </w:pPr>
      <w:r>
        <w:rPr/>
      </w:r>
    </w:p>
    <w:p>
      <w:pPr>
        <w:pStyle w:val="Normal"/>
        <w:jc w:val="both"/>
        <w:rPr/>
      </w:pPr>
      <w:r>
        <w:rPr/>
        <w:t>Bohuzel jsem nikdy nemel prilezitost Suhotra Swamimu muj respekt k jeho emocim primo vyjadrit, ale chtel bych, aby  vzpominka na nej obsahovala take tuto jeho stranku a ne jenom jeho vyjmecne pochopeni saster.</w:t>
      </w:r>
    </w:p>
    <w:p>
      <w:pPr>
        <w:pStyle w:val="Normal"/>
        <w:jc w:val="both"/>
        <w:rPr/>
      </w:pPr>
      <w:r>
        <w:rPr/>
      </w:r>
    </w:p>
    <w:p>
      <w:pPr>
        <w:pStyle w:val="Normal"/>
        <w:jc w:val="both"/>
        <w:rPr/>
      </w:pPr>
      <w:r>
        <w:rPr/>
        <w:t>Manidhara da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4:00Z</dcterms:created>
  <dc:creator>VGD</dc:creator>
  <dc:description/>
  <cp:keywords/>
  <dc:language>en-US</dc:language>
  <cp:lastModifiedBy>VGD</cp:lastModifiedBy>
  <dcterms:modified xsi:type="dcterms:W3CDTF">2008-09-10T15:17:00Z</dcterms:modified>
  <cp:revision>5</cp:revision>
  <dc:subject/>
  <dc:title>Shyamasundara (das) ACBSP (Vedic Astrologer) (USA) &lt;Shyamasundara</dc:title>
</cp:coreProperties>
</file>