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Intelligent Design - revoluce proti Darwinově evoluční teorii</w:t>
      </w:r>
    </w:p>
    <w:p>
      <w:pPr>
        <w:pStyle w:val="Normal"/>
        <w:ind w:left="-720" w:right="-720" w:hanging="0"/>
        <w:jc w:val="center"/>
        <w:rPr>
          <w:b/>
          <w:b/>
          <w:sz w:val="32"/>
          <w:szCs w:val="32"/>
        </w:rPr>
      </w:pPr>
      <w:r>
        <w:rPr>
          <w:b/>
          <w:sz w:val="32"/>
          <w:szCs w:val="32"/>
        </w:rPr>
      </w:r>
    </w:p>
    <w:p>
      <w:pPr>
        <w:pStyle w:val="Normal"/>
        <w:ind w:left="-720" w:right="-720" w:hanging="0"/>
        <w:jc w:val="center"/>
        <w:rPr>
          <w:b/>
          <w:b/>
          <w:sz w:val="32"/>
          <w:szCs w:val="32"/>
        </w:rPr>
      </w:pPr>
      <w:r>
        <w:rPr>
          <w:b/>
          <w:sz w:val="32"/>
          <w:szCs w:val="32"/>
        </w:rPr>
        <w:t xml:space="preserve">Suhotra Svámí, Helsinki 2. listopadu 2004 </w:t>
      </w:r>
    </w:p>
    <w:p>
      <w:pPr>
        <w:pStyle w:val="Normal"/>
        <w:ind w:left="-720" w:right="-720" w:hanging="0"/>
        <w:jc w:val="both"/>
        <w:rPr>
          <w:b/>
          <w:b/>
          <w:sz w:val="32"/>
          <w:szCs w:val="32"/>
        </w:rPr>
      </w:pPr>
      <w:r>
        <w:rPr>
          <w:b/>
          <w:sz w:val="32"/>
          <w:szCs w:val="32"/>
        </w:rPr>
      </w:r>
    </w:p>
    <w:p>
      <w:pPr>
        <w:pStyle w:val="Normal"/>
        <w:ind w:left="-720" w:right="-720" w:hanging="0"/>
        <w:jc w:val="both"/>
        <w:rPr/>
      </w:pPr>
      <w:r>
        <w:rPr/>
        <w:t>Na straně 155 amerického časopisu Wired začíná článek o nedávné výzvě proti Darwinově evoluční teorii: IDM neboli Intelligent design movement. Charakter článku je čistě pro-evoluční a jeho autorem je Evan Ratliff. Článek nenechává čtenáře na pochybách o tom, že by evolucionisté byli nějak nešťastní nebo že by se obávali ID. Je zde jeden sloupek, který je věnován George Gilderovi - "technogeek guruovi" a vůdci Odhalovacího institutu (Discovery Institute), který propaguje ID. Uvádím zde slova George Gildera (báječná věc!):</w:t>
      </w:r>
    </w:p>
    <w:p>
      <w:pPr>
        <w:pStyle w:val="Normal"/>
        <w:ind w:left="-720" w:right="-720" w:hanging="0"/>
        <w:jc w:val="both"/>
        <w:rPr/>
      </w:pPr>
      <w:r>
        <w:rPr/>
      </w:r>
    </w:p>
    <w:p>
      <w:pPr>
        <w:pStyle w:val="Normal"/>
        <w:ind w:left="-720" w:right="-720" w:hanging="0"/>
        <w:jc w:val="both"/>
        <w:rPr/>
      </w:pPr>
      <w:r>
        <w:rPr/>
        <w:t xml:space="preserve">Naše gymnázia patří mezi nejhůře placené umělce za dolar ve světě - zvláště v matematice a ve vědě. V hodinách biologie se obhajuje proti-průmyslová propaganda v rámci globálního nadšení a vliv DDT na na skořápky vajíček orlů a mezitím nám vyprávějí příběhy o náhodném vývoji od prvotní polévky po Britney Spears. Učitelé popírají, že evoluce má nějaký plán a záměr a vytvářejí materialistické pověry, které popírají samy sebe. Tímto také nepřímo popírají, že jejich vlastní myšlení bylo také vytvořeno s určitým záměrem a díky nějakému plánu. </w:t>
      </w:r>
    </w:p>
    <w:p>
      <w:pPr>
        <w:pStyle w:val="Normal"/>
        <w:ind w:left="-720" w:right="-720" w:hanging="0"/>
        <w:jc w:val="both"/>
        <w:rPr/>
      </w:pPr>
      <w:r>
        <w:rPr/>
      </w:r>
    </w:p>
    <w:p>
      <w:pPr>
        <w:pStyle w:val="Normal"/>
        <w:ind w:left="-720" w:right="-720" w:hanging="0"/>
        <w:jc w:val="both"/>
        <w:rPr/>
      </w:pPr>
      <w:r>
        <w:rPr/>
        <w:t>Darwinistické materialistické paradigma však nyní stojí na pokraji stejné revoluce, před kterou byla postavena newtnovská fyzika před sto lety. Stejně jako fyzici zjistili, že atom není částicí hmoty, za kterou ho Newton považoval, ale záhadná kvantová oblast, která je dostupná pouze skrze matematiku, stejně tak biologové přicházejí k závěru, že buňka není jen hrouda protoplazmy, jak tomu věřil Charles Darwin. Je to komplexní informace - zpracovávací stroj, který se skládá z desítek tisíc proteinů uspořádaných nádherným způsobem podle složitých algoritmů komunikace a syntézy. Lidské tělo obsahuje přibližně 60 triliónů buněk. Každá z těchto buněk uchovává informaci v kódech DNA, zpracovává je a replikuje je do třech různých podob RNA a tisíce podpůrných enzymů a rovnoměrně zásobuje systém energií a utěsňuje ji do polopropustných phopholipidových membrán. Je to proces, který je podřízen matematické teorii informace, která ukazuje, že dokonce mutace, které probíhají v buňkách gigahertzovou rychlostí Pentia 4 a jsou tříděny rychlostí vyhledávače Google, nemohou vytvořit tak složitou vláknitou strukturu a funkci lidské bytosti za tak krátký čas. Přirozený výběr by se měl vyučovat pro svoji důležitost v oblasti přizpůsobování druhů, avšak Darwinistický materialismus je trapnou karikaturou moderní vědy.</w:t>
      </w:r>
    </w:p>
    <w:p>
      <w:pPr>
        <w:pStyle w:val="Normal"/>
        <w:ind w:left="-720" w:right="-720" w:hanging="0"/>
        <w:jc w:val="both"/>
        <w:rPr/>
      </w:pPr>
      <w:r>
        <w:rPr/>
      </w:r>
    </w:p>
    <w:p>
      <w:pPr>
        <w:pStyle w:val="Normal"/>
        <w:ind w:left="-720" w:right="-720" w:hanging="0"/>
        <w:jc w:val="both"/>
        <w:rPr/>
      </w:pPr>
      <w:r>
        <w:rPr/>
        <w:t>Jaká je alternativa? Intelligent design alespoň klade správné otázky. Ve světě vědy je však tato alternativa stále považována za nedostačující vůči nekompromisním teoriím o lidském vědomí nebo velkému třesku. Teorie inteligentního designu začíná tím, že uznává, že všude v přírodě je přítomna hierarchická informace, která předchází svému ztělesnění - myšlenka předchází hmatatelné skutečnosti. Jedná se o opačné pojetí vůči tomu, že svět mysli, včetně samotné vědy, náhodně vybublal z prapůvodní polévky a inspiroval k vytvoření všech redukcionistických zbytečností dvacátého století od Marxova tupého materialismu k zastavení ekologické paniky, včetně Malthusiánského strachu před přelidněním. V hodinách biologie naši studenti nejsou z velké části vzděláváni o matematických faktech vědy 21. století; místo toho jsou nasáváni útěchami víry, která se zakládá na zavedených materialistických mýtech 19. století.</w:t>
      </w:r>
    </w:p>
    <w:p>
      <w:pPr>
        <w:pStyle w:val="Normal"/>
        <w:ind w:left="-720" w:right="-720" w:hanging="0"/>
        <w:jc w:val="both"/>
        <w:rPr/>
      </w:pPr>
      <w:r>
        <w:rPr/>
      </w:r>
    </w:p>
    <w:p>
      <w:pPr>
        <w:pStyle w:val="Normal"/>
        <w:ind w:left="-720" w:right="-720" w:hanging="0"/>
        <w:jc w:val="both"/>
        <w:rPr/>
      </w:pPr>
      <w:r>
        <w:rPr/>
        <w:t>Mám toho více o ID hnutí. Zůstaňte naladěni...  Pokračování příšt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1:00Z</dcterms:created>
  <dc:creator>VGD</dc:creator>
  <dc:description/>
  <cp:keywords/>
  <dc:language>en-US</dc:language>
  <cp:lastModifiedBy>VGD</cp:lastModifiedBy>
  <dcterms:modified xsi:type="dcterms:W3CDTF">2010-09-20T19:43:00Z</dcterms:modified>
  <cp:revision>1</cp:revision>
  <dc:subject/>
  <dc:title>Intelligent Design - revoluce proti Darwinově evoluční teorii</dc:title>
</cp:coreProperties>
</file>