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14.1.196</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Nedělní lekce </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Bhakti jóga vs. bla bla jóga</w:t>
      </w:r>
    </w:p>
    <w:p>
      <w:pPr>
        <w:pStyle w:val="Normal"/>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rPr/>
      </w:pPr>
      <w:r>
        <w:rPr/>
      </w:r>
    </w:p>
    <w:p>
      <w:pPr>
        <w:pStyle w:val="Normal"/>
        <w:jc w:val="both"/>
        <w:rPr>
          <w:rFonts w:ascii="Verdana" w:hAnsi="Verdana" w:cs="Verdana"/>
        </w:rPr>
      </w:pPr>
      <w:r>
        <w:rPr>
          <w:rFonts w:cs="Verdana" w:ascii="Verdana" w:hAnsi="Verdana"/>
        </w:rPr>
        <w:t xml:space="preserve">Tento proces vědomí Kršny je jednouchý a vznešený. Jako to děláme zde, každý si užívá zpívání hezkých melodií. Každý rád jí velice chutná jídla. Kdo může říci, že to není hezké? To je univerzální přitažlivost. Tento proces bhakti-jógy je tak přitažlivý, že Bůh se zpřístupňuje mnoha přitažlivými způsoby. V současnosti jsou lidé nevinní, ale jsou svedeni. Tento věk se nazývá Kali-yuga a Śrímad Bhágavatam vysvětluje, jak jsou v Kali-yuze dobré vlastnosti lidí zredukovány. Jedna z vlastností, která je zredukována v Kali-yuze je dharma neboli zbožnost. Pro lidi je těžké následovat i ty nejzákladnější náboženské principy. Jako v křesťanské Bibli je jenom deset regulativních principů. Věci jako neměl bys zabít, krást, neměl bys mít sex se ženou jiného muže a nebo na druhou stranu ženy zase s jinými muži. To jsou velice jednoduché věci. Ale přesto je lidé nemůžou následovat. A to je díky tomu, že dharma je tak zreduková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kšama znamená snášenlivost. Dnes jsou lidé velice neklidní. Je pro lidi velice nesnadné ovládat svou mysl a krotit své smysly. A to je důvod, proč se tento věk nazývá Kali-yuga, protože Kali znamená hádka. Lidé jsou dnes tak přecitlivělí, že sebemenší podnět jejich falešnému egu dává podnět k souboji nebo k hádce. Ale přesto, lidé jsou v srdci nevinní. Jsou mnoha způsoby diskvalifikovaní, ale jsou v srdci nevinní. Každý se poohlíží po štěstí. Ale protože jsme tak pokleslí, tak se poohlížíme po štěstí, které přijde co nejpříjemnějším způsobem. Hledáme štěstí v objektech našich smyslů. Všechno co vypadá pěkně, chutná pěkně a okamžitě přivodí pěkné pocity tak si toho chceme okamžitě užívat. To je velice nebezpečné. To je jako zvířecí život. Zvířata nemají vyšší inteligenci, jsou plně ovládána svými smysly. A to je také způsob, jakým se zvířata chytaj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vířata nemohou ovládat jazyk, tak se dají lehce chytit, když se do pasti dá něco dobrého na zub. Tak se ta zvířata chytí. A nebo jak se to dělá v Indii se slony: to se ke stromu přiváže sloní samice a před ní se vykope jáma. Ta se přikryje a ten slon si chce užívat a jak k ní přijde, tak spadne do té jámy. Tento materiální svět je velká past máji. Past zrození, stáří, nemocí a smrti. A my jsme chyceni v této pasti jakmile zaměstnáme své smysly v těch příjemných objektech uspokojování smyslů. Tím nemyslíme nic špatného To je prostě naše situace. Ale v této situaci jak vlastně dosáhneme skutečného cíle lidského života? Protože cílem lidského života je nebýt jako zvíře. Měli bychom pochopit, že tento lidský život je velice krátk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reme to jako fakt, že já jsem lidská bytost a Praha je moje město, můj život je plný zajímavých radostí, mám přátele a tolik různorodosti. Ale v okamžiku může tohle všechno být pryč. A nikdo z nás tady nemůže říci kdy. Protože si všichni představujeme, že budeme žít alespoň sto deset let. Ale my ve skutečnosti nemusíme žít ani deset minut, co my víme? Takže tato lidská životní podoba má určitý význam. A to je zrealizovat vlastní Já nad tímto tělem. A zrealizovat Nejvyšší Já nad naším Já. A toto Nejvyšší Já je samozřejmě Kršna. A my jsme Kršnovi věční služebníci. A zde je skutečné štěstí. Materiální štěstí, kterým jsme tak překryti, je zde dnes a je pryč zítra. A jak jsem už řekl, vede nás to jednoduše k opakovanému zrození a smrtí, přijímáním nových těl život za život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je filosofie a ta je určena pro inteligentní lidi. Ale jak jsem řekl na začátku přednášky, jsme naneštěstí velice pokleslí. To je v Kali-yuze naše podmínění. Že to myslíme dobře, většina lidí nejsou špatní lidé. A dokonce i mohou porozumět této filosofii. Většina lidí, kteří přijdou a slyší Bhagavad-gítu, tak s ní souhlasí, protože to zní velice přirozeně a vznešeně. Ale uvést to do praxe je velice těžké. Protože jsme navyklí uspokojovat své smysly. Ale jak jsem řekl na začátku, tak tento proces bhakti-jógy je tak pěkný. Protože Kršna, který je Nejvyšším Pánem, Nejvyšší Duší, které máme sloužit se objevuje různými velice vznešenými a přitažlivými způsoby. Rádi zpíváte a tancujete? Každý to má rád. Každý má rád sladkou hudbu. Každý rád tancuje. Proto je tolik klubů a hospod a diskoték. Tam lidé chodí tancovat a poslouchat muziku. A každý rád jí. A proto existuje tolik divných restaurací. Až na dvě restaurace tady v Praze, které nejsou divné. Ale všechny ty ostatní restaurace jsou velice zvláštn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šna se ze Své milosti objevuje v podobě Svatého Jména, v podobě prasádam. A my si chceme užívat. Takže Kršna říká: „V pořádku, užívej si takhle, zpívej, tancuj a jez prasádam a buď šťastný, užívej si Mně.“ A jestli to uděláme, budeme očištěni. Naše inteligence a odhodlání se zvětší. A tak postupně dostaneme sílu uvést Bhagavad-gítu do praxe. Takže to je ve skutečnosti jóga skrze požitek. Samozřejmě existují různé falešné jógy, kde si užívají smyslů. Ale ve skutečné józe neexistuje uspokojení smyslů, ale existuje duchovní radost. A jak je řečeno v Bhagavad-gítě, kterou Śríla Prabhupáda napsal, že jogíni si užívají ramante jogino anante – neomezeného štěstí. To je duchovní štěst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ystém mystické jógy, to velice dlouho trvá, než se jogín dostane na úroveň, kde může zažívat duchovní štěstí. Existuje osm kroků. A to je důvod, proč se to nazývá aštánga jóga. Ašta znamená osm, těch kroků. Můžeme vidět, že jóga na Západě je propagovaná jako hatha jóga. Ve skutečnosti hatha jóga, to jsou jenom čtyři stupně. A neznamená to, že je to snadné. Ale ti lidé, kteří praktikují tzv. hatha jógu, to ve skutečnosti není hatha jóga. To je bla bla jóga. Protože pochopíme-li jenom ty čtyři stupně, tak zjistíme, že dnes to není schopen následovat. Ty první dva jama nijama nikdo nemůže dnes následovat. Jama nijama znamená příkazy a zákazy v józe. Například jogín by měl praktikovat brahmačarju, neboli celibát. Musí praktikovat tapas, neboli odříkání. V Himalájských horách jogíni, když je horké léto, a v Indii dokáže být horké léto, oni v rámci té tapasji sedí pod sluncem s nepřikrytou hlavou a na čtyřech stranách ještě mají zažehnutý oheň. Ne že to je na čtyřech stranách ten oheň dvacet metrů od nich, ale je to přímo u nich, u jejich těla. Takhle celý den meditují. Pod horkým sluncem s ohněm kolem sebe. V zimě zase v Himalájích začne být obrovská zima, protože je to vysoko v horách a je to plné sněhu a ledu. Tak oni vstoupí do ledové řeky až po krk. A takhle meditují celý den. A to je proto, aby překonali dualitu tepla a zimy, která ovlivňuje naše smysly. To je tapas. A to jsou jenom první dva kroky hatha jóg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 Praze jsou jógové společnosti, kde sedí na měkkých polštářcích a tlačí si nos a říkají: „Óm.“ Ale jak jsem již řekl, tohle je bla bla jóga. Takže nikdo nemůže následovat ani první dva kroky. Co říci o dalších šesti. A ta duchovní radost - ánanda, o které jsme mluvili, tu si jogín začne užívat až potom, co překoná ten osmý stupeň - samádhi. V józe je požitek, ale v těch tradičních jógových systémech je obvykle velice těžké přijít na úroveň, kde můžeme ten požitek vychutnávat. Zde v hnutí pro vědomí Kršny ta Nejvyšší Radost sestoupila sem k nám. Nikdo po nás nechce, abychom se povyšovali na tu úroveň. Ale Bůh přichází sem dolů k nám v podobě Haré Kršna mantry, v podobě Kršna prasádam. Jenom si tohle užívejte. A takový požitek je duchovní. A ten požitek nás očistí. A pak se postupně staneme jogíny. Přijde to automaticky. Bez toho, abychom museli sedět někde v ohni nebo v ledové vodě. Ale přijde to jednoduše silou Haré Kršna mahámantry a jídla obětovaného Kršnovi. Takže už nechci brát více vašeho času, už jsme dlouho zpívali. Chci jenom říct, aby jste si užívali zpívání Haré Kršna a užívali si přijímání jídla obětovaného Kršnovi. Potom bude všechno v pořádk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ré Kršna!</w:t>
      </w:r>
    </w:p>
    <w:p>
      <w:pPr>
        <w:pStyle w:val="Normal"/>
        <w:jc w:val="both"/>
        <w:rPr>
          <w:rFonts w:ascii="Verdana" w:hAnsi="Verdana" w:cs="Verdana"/>
        </w:rPr>
      </w:pPr>
      <w:r>
        <w:rPr>
          <w:rFonts w:cs="Verdana" w:ascii="Verdana" w:hAnsi="Verdana"/>
        </w:rPr>
        <w:t>Śríla Prabhupáda kí jaya!</w:t>
      </w:r>
    </w:p>
    <w:p>
      <w:pPr>
        <w:pStyle w:val="Normal"/>
        <w:jc w:val="both"/>
        <w:rPr>
          <w:rFonts w:ascii="Verdana" w:hAnsi="Verdana" w:eastAsia="Verdana" w:cs="Verdana"/>
        </w:rPr>
      </w:pPr>
      <w:r>
        <w:rPr>
          <w:rFonts w:eastAsia="Verdana" w:cs="Verdana" w:ascii="Verdana" w:hAnsi="Verdana"/>
        </w:rPr>
        <w:t xml:space="preserve">  </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3:00Z</dcterms:created>
  <dc:creator>KM</dc:creator>
  <dc:description/>
  <cp:keywords/>
  <dc:language>en-US</dc:language>
  <cp:lastModifiedBy>VGD</cp:lastModifiedBy>
  <dcterms:modified xsi:type="dcterms:W3CDTF">2011-03-07T21:09:00Z</dcterms:modified>
  <cp:revision>35</cp:revision>
  <dc:subject/>
  <dc:title>B – 977</dc:title>
</cp:coreProperties>
</file>