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426" w:right="-331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Přednáška - Suhotra Swami</w:t>
      </w:r>
    </w:p>
    <w:p>
      <w:pPr>
        <w:pStyle w:val="Heading2"/>
        <w:ind w:left="-426" w:right="-331" w:hanging="0"/>
        <w:jc w:val="center"/>
        <w:rPr/>
      </w:pPr>
      <w:r>
        <w:rPr>
          <w:i w:val="false"/>
          <w:iCs w:val="false"/>
          <w:sz w:val="36"/>
          <w:szCs w:val="36"/>
        </w:rPr>
        <w:t>Šrímad Bhágavatam 3.21.32, Praha 31.5.</w:t>
      </w:r>
      <w:r>
        <w:rPr>
          <w:i w:val="false"/>
          <w:iCs w:val="false"/>
          <w:sz w:val="36"/>
          <w:szCs w:val="36"/>
          <w:lang w:val="en-US"/>
        </w:rPr>
        <w:t>19</w:t>
      </w:r>
      <w:r>
        <w:rPr>
          <w:i w:val="false"/>
          <w:iCs w:val="false"/>
          <w:sz w:val="36"/>
          <w:szCs w:val="36"/>
        </w:rPr>
        <w:t>94</w:t>
      </w:r>
    </w:p>
    <w:p>
      <w:pPr>
        <w:pStyle w:val="Heading3"/>
        <w:ind w:left="-426" w:right="-331" w:hanging="0"/>
        <w:jc w:val="center"/>
        <w:rPr>
          <w:sz w:val="36"/>
          <w:szCs w:val="36"/>
        </w:rPr>
      </w:pPr>
      <w:r>
        <w:rPr>
          <w:sz w:val="36"/>
          <w:szCs w:val="36"/>
        </w:rPr>
        <w:t>Téma: Sánkhyová filosofie</w:t>
      </w:r>
    </w:p>
    <w:p>
      <w:pPr>
        <w:pStyle w:val="Normal"/>
        <w:widowControl w:val="false"/>
        <w:autoSpaceDE w:val="false"/>
        <w:ind w:left="-426" w:right="-33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ind w:left="-426" w:right="-331" w:hanging="0"/>
        <w:jc w:val="center"/>
        <w:rPr/>
      </w:pPr>
      <w:r>
        <w:rPr>
          <w:rFonts w:cs="Arial" w:ascii="Balaram" w:hAnsi="Balaram"/>
          <w:i/>
          <w:iCs/>
        </w:rPr>
        <w:t>sahaham svamsa-kala</w:t>
      </w:r>
      <w:r>
        <w:rPr>
          <w:rFonts w:cs="Arial" w:ascii="Balaram" w:hAnsi="Balaram"/>
          <w:i/>
          <w:iCs/>
          <w:lang w:val="en-US"/>
        </w:rPr>
        <w:t>ya</w:t>
      </w:r>
    </w:p>
    <w:p>
      <w:pPr>
        <w:pStyle w:val="Normal"/>
        <w:widowControl w:val="false"/>
        <w:autoSpaceDE w:val="false"/>
        <w:ind w:left="-426" w:right="-331" w:hanging="0"/>
        <w:jc w:val="center"/>
        <w:rPr>
          <w:rFonts w:ascii="Balaram" w:hAnsi="Balaram" w:cs="Arial"/>
          <w:i/>
          <w:i/>
          <w:iCs/>
          <w:lang w:val="en-US"/>
        </w:rPr>
      </w:pPr>
      <w:r>
        <w:rPr>
          <w:rFonts w:cs="Arial" w:ascii="Balaram" w:hAnsi="Balaram"/>
          <w:i/>
          <w:iCs/>
          <w:lang w:val="en-US"/>
        </w:rPr>
        <w:t>tvad-viryena maha-mune</w:t>
      </w:r>
    </w:p>
    <w:p>
      <w:pPr>
        <w:pStyle w:val="Normal"/>
        <w:widowControl w:val="false"/>
        <w:autoSpaceDE w:val="false"/>
        <w:ind w:left="-426" w:right="-331" w:hanging="0"/>
        <w:jc w:val="center"/>
        <w:rPr>
          <w:rFonts w:ascii="Balaram" w:hAnsi="Balaram" w:cs="Arial"/>
          <w:i/>
          <w:i/>
          <w:iCs/>
          <w:lang w:val="en-US"/>
        </w:rPr>
      </w:pPr>
      <w:r>
        <w:rPr>
          <w:rFonts w:cs="Arial" w:ascii="Balaram" w:hAnsi="Balaram"/>
          <w:i/>
          <w:iCs/>
          <w:lang w:val="en-US"/>
        </w:rPr>
        <w:t>tava ksetre devahutyam</w:t>
      </w:r>
    </w:p>
    <w:p>
      <w:pPr>
        <w:pStyle w:val="Normal"/>
        <w:widowControl w:val="false"/>
        <w:autoSpaceDE w:val="false"/>
        <w:ind w:left="-426" w:right="-331" w:hanging="0"/>
        <w:jc w:val="center"/>
        <w:rPr>
          <w:rFonts w:ascii="Balaram" w:hAnsi="Balaram" w:cs="Arial"/>
          <w:i/>
          <w:i/>
          <w:iCs/>
          <w:lang w:val="en-US"/>
        </w:rPr>
      </w:pPr>
      <w:r>
        <w:rPr>
          <w:rFonts w:cs="Arial" w:ascii="Balaram" w:hAnsi="Balaram"/>
          <w:i/>
          <w:iCs/>
          <w:lang w:val="en-US"/>
        </w:rPr>
        <w:t>pranesye tattva-samhitam</w:t>
      </w:r>
    </w:p>
    <w:p>
      <w:pPr>
        <w:pStyle w:val="Normal"/>
        <w:widowControl w:val="false"/>
        <w:autoSpaceDE w:val="false"/>
        <w:ind w:left="-426" w:right="-33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ind w:left="-426" w:right="-3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KLAD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left="-426"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right="-331" w:hanging="0"/>
        <w:rPr>
          <w:rFonts w:ascii="Arial" w:hAnsi="Arial" w:cs="Arial"/>
        </w:rPr>
      </w:pPr>
      <w:r>
        <w:rPr>
          <w:rFonts w:cs="Arial" w:ascii="Arial" w:hAnsi="Arial"/>
        </w:rPr>
        <w:t>Ó velký mudrci, společně s tvými devíti dcerami projevím Svou úplnou část prostřednictvím tvé ženy Devahúti, kterou pak poučím o filozofickém systému, jenž rozebírá základní kategorie.</w:t>
      </w:r>
    </w:p>
    <w:p>
      <w:pPr>
        <w:pStyle w:val="Normal"/>
        <w:widowControl w:val="false"/>
        <w:autoSpaceDE w:val="false"/>
        <w:ind w:left="-426"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center"/>
        <w:rPr/>
      </w:pPr>
      <w:r>
        <w:rPr>
          <w:rFonts w:cs="Arial" w:ascii="Arial" w:hAnsi="Arial"/>
        </w:rPr>
        <w:t>VÝZNAM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left="-426" w:right="-33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/>
      </w:pPr>
      <w:r>
        <w:rPr>
          <w:rFonts w:cs="Arial" w:ascii="Arial" w:hAnsi="Arial"/>
        </w:rPr>
        <w:t xml:space="preserve">Slovo </w:t>
      </w:r>
      <w:r>
        <w:rPr>
          <w:rFonts w:cs="Arial" w:ascii="Arial" w:hAnsi="Arial"/>
          <w:i/>
          <w:iCs/>
        </w:rPr>
        <w:t>svámša-kalayá</w:t>
      </w:r>
      <w:r>
        <w:rPr>
          <w:rFonts w:cs="Arial" w:ascii="Arial" w:hAnsi="Arial"/>
        </w:rPr>
        <w:t xml:space="preserve"> zde vyjadřuje, že se Pán zjeví jako syn Devahúti a Kardamy Muniho jménem Kapiladeva a bude prvním, kdo před</w:t>
        <w:softHyphen/>
        <w:t xml:space="preserve">loží sánkhyovou filozofii, zmíněnou v tomto verši jako </w:t>
      </w:r>
      <w:r>
        <w:rPr>
          <w:rFonts w:cs="Arial" w:ascii="Arial" w:hAnsi="Arial"/>
          <w:i/>
          <w:iCs/>
        </w:rPr>
        <w:t>tattva-sam</w:t>
        <w:softHyphen/>
        <w:t>hitá</w:t>
      </w:r>
      <w:r>
        <w:rPr>
          <w:rFonts w:cs="Arial" w:ascii="Arial" w:hAnsi="Arial"/>
        </w:rPr>
        <w:t>. Pán předpověděl Kardamovi Munimu, že se zjeví ve Své inkarnaci Kapiladeva a bude šířit filozofii sánkhyi. Sánkhyová filosofie je ve světě dobře známá z podání jiného Kapiladeva, ale tato sánkhyová filozofie se liší od sánkhyi, kterou původně učil Samotný Pán. Exis</w:t>
        <w:softHyphen/>
        <w:t>tují dva druhy sánkhyové filozofie – bezbožná a zbožná. Sánkhya, kte</w:t>
        <w:softHyphen/>
        <w:t>rou šířil Kapiladeva, syn Devahúti, je zbožná filozofie.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-426" w:right="-331" w:hanging="0"/>
        <w:rPr/>
      </w:pPr>
      <w:r>
        <w:rPr>
          <w:rFonts w:cs="Arial" w:ascii="Arial" w:hAnsi="Arial"/>
        </w:rPr>
        <w:t xml:space="preserve">Existuji různé projevy Pána, který je jeden, ale stal se mnoha. Pán se dělí do dvou různých expanzí, </w:t>
      </w:r>
      <w:r>
        <w:rPr>
          <w:rFonts w:cs="Arial" w:ascii="Arial" w:hAnsi="Arial"/>
          <w:i/>
          <w:iCs/>
        </w:rPr>
        <w:t>kalá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i/>
          <w:iCs/>
        </w:rPr>
        <w:t>vibhinnámša</w:t>
      </w:r>
      <w:r>
        <w:rPr>
          <w:rFonts w:cs="Arial" w:ascii="Arial" w:hAnsi="Arial"/>
        </w:rPr>
        <w:t xml:space="preserve">. Obyčejné živé bytosti se nazývají expanze </w:t>
      </w:r>
      <w:r>
        <w:rPr>
          <w:rFonts w:cs="Arial" w:ascii="Arial" w:hAnsi="Arial"/>
          <w:i/>
          <w:iCs/>
        </w:rPr>
        <w:t>vibhinnámša</w:t>
      </w:r>
      <w:r>
        <w:rPr>
          <w:rFonts w:cs="Arial" w:ascii="Arial" w:hAnsi="Arial"/>
        </w:rPr>
        <w:t xml:space="preserve"> a neomezené expanze kategorie </w:t>
      </w:r>
      <w:r>
        <w:rPr>
          <w:rFonts w:cs="Arial" w:ascii="Arial" w:hAnsi="Arial"/>
          <w:i/>
          <w:iCs/>
        </w:rPr>
        <w:t>višnu</w:t>
        <w:noBreakHyphen/>
        <w:t>tattva</w:t>
      </w:r>
      <w:r>
        <w:rPr>
          <w:rFonts w:cs="Arial" w:ascii="Arial" w:hAnsi="Arial"/>
        </w:rPr>
        <w:t xml:space="preserve">, jako je Vámana, Govinda, Náráyana, Predyumna, Vásudeva a Anantá, se nazývají </w:t>
      </w:r>
      <w:r>
        <w:rPr>
          <w:rFonts w:cs="Arial" w:ascii="Arial" w:hAnsi="Arial"/>
          <w:i/>
          <w:iCs/>
        </w:rPr>
        <w:t>svámša-kalá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Svámša</w:t>
      </w:r>
      <w:r>
        <w:rPr>
          <w:rFonts w:cs="Arial" w:ascii="Arial" w:hAnsi="Arial"/>
        </w:rPr>
        <w:t xml:space="preserve"> je označení přímé expanze a </w:t>
      </w:r>
      <w:r>
        <w:rPr>
          <w:rFonts w:cs="Arial" w:ascii="Arial" w:hAnsi="Arial"/>
          <w:i/>
          <w:iCs/>
        </w:rPr>
        <w:t>kalá</w:t>
      </w:r>
      <w:r>
        <w:rPr>
          <w:rFonts w:cs="Arial" w:ascii="Arial" w:hAnsi="Arial"/>
        </w:rPr>
        <w:t xml:space="preserve"> znamená expanze z expanze původního Pána. Baladeva je expanzí Kršny a další expanzí Baladeva je Sankaršana – Sankaršana je tedy </w:t>
      </w:r>
      <w:r>
        <w:rPr>
          <w:rFonts w:cs="Arial" w:ascii="Arial" w:hAnsi="Arial"/>
          <w:i/>
          <w:iCs/>
        </w:rPr>
        <w:t>kalá</w:t>
      </w:r>
      <w:r>
        <w:rPr>
          <w:rFonts w:cs="Arial" w:ascii="Arial" w:hAnsi="Arial"/>
        </w:rPr>
        <w:t xml:space="preserve">, ale Baladeva je </w:t>
      </w:r>
      <w:r>
        <w:rPr>
          <w:rFonts w:cs="Arial" w:ascii="Arial" w:hAnsi="Arial"/>
          <w:i/>
          <w:iCs/>
        </w:rPr>
        <w:t>svámša</w:t>
      </w:r>
      <w:r>
        <w:rPr>
          <w:rFonts w:cs="Arial" w:ascii="Arial" w:hAnsi="Arial"/>
        </w:rPr>
        <w:t xml:space="preserve">. Není mezi Nimi ovšem žádný rozdíl. To je velice pěkně vysvětleno v Brahma-samhitě (5.46): </w:t>
      </w:r>
      <w:r>
        <w:rPr>
          <w:rFonts w:cs="Arial" w:ascii="Arial" w:hAnsi="Arial"/>
          <w:i/>
          <w:iCs/>
        </w:rPr>
        <w:t>dípárcir eva hi dašántaram abhyupetya</w:t>
      </w:r>
      <w:r>
        <w:rPr>
          <w:rFonts w:cs="Arial" w:ascii="Arial" w:hAnsi="Arial"/>
        </w:rPr>
        <w:t>. Od jedné svíčky můžeme zapálit druhou svíčku, od druhé třetí, potom čtvrtou, a takto můžeme rozsvítit tisíce svíček a žádná z nich nebude dávat méně světla než kterákoliv jiná. Každá svíčka svítí stejně silně, ale přesto můžeme rozlišit, která je první, která druhá, která třetí a která čtvrtá. Podobně není žádný rozdíl mezi bezprostřední expanzí Pána a Jeho druhotnou expanzí. Přesně stej</w:t>
        <w:softHyphen/>
        <w:t>ným způsobem můžeme uvažovat o jménech Pána – jelikož Pán je abso</w:t>
        <w:softHyphen/>
        <w:t>lutní, Jeho jméno, Jeho podoba, Jeho zábavy, Jeho příslušenství a Je</w:t>
        <w:softHyphen/>
        <w:t>ho vlastnosti mají všechny tutéž sílu. V absolutním světě je jméno „Kršna“ transcendentálním zvukovým zastoupením Pána. Z hlediska síly není žádný rozdíl mezi Jeho vlastnostmi, jménem, podobou atd. Jakmile zpíváme jméno Pána, „Hare Kršna“, je to stejně mocné jako Pán Samotný. Z hlediska síly také není rozdíl mezi podobou Pána, Jehož uc</w:t>
        <w:softHyphen/>
        <w:t>tíváme, a podobou Pána v chrámu. Neměli bychom si myslet, že uctíváme figurku nebo sochu Pána, i když druzí mohou považovat Božstvo za sochu. Síla je vždy stejná, a proto uctíváním sochy Pána získáme stej</w:t>
        <w:softHyphen/>
        <w:t>ný výsledek jako uctíváním Samotného Pána. To je věda o vědomí Kršny.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NÁŠKA OD HH SUHOTRY  SWAMIHO: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/>
      </w:pPr>
      <w:r>
        <w:rPr>
          <w:rFonts w:cs="Arial" w:ascii="Arial" w:hAnsi="Arial"/>
        </w:rPr>
        <w:t>Sánkhyová filozofie, kterou učí Pán Kapila, je určená k tomu, aby ukončila veškeré mentální spekulace, protože sku</w:t>
        <w:softHyphen/>
        <w:t>tečný duchovní život začíná tam, kde končí mentální spekulace. Odda</w:t>
        <w:softHyphen/>
        <w:t xml:space="preserve">ný musí být </w:t>
      </w:r>
      <w:r>
        <w:rPr>
          <w:rFonts w:cs="Arial" w:ascii="Arial" w:hAnsi="Arial"/>
          <w:i/>
          <w:iCs/>
        </w:rPr>
        <w:t>sthita pragya</w:t>
      </w:r>
      <w:r>
        <w:rPr>
          <w:rFonts w:cs="Arial" w:ascii="Arial" w:hAnsi="Arial"/>
        </w:rPr>
        <w:t>, neboli jeho mysl, vědomí, musí být fixo</w:t>
        <w:softHyphen/>
        <w:t xml:space="preserve">vané na Absolutní Pravdu. </w:t>
      </w:r>
      <w:r>
        <w:rPr>
          <w:rFonts w:cs="Arial" w:ascii="Arial" w:hAnsi="Arial"/>
          <w:i/>
          <w:iCs/>
        </w:rPr>
        <w:t>Mano gata</w:t>
      </w:r>
      <w:r>
        <w:rPr>
          <w:rFonts w:cs="Arial" w:ascii="Arial" w:hAnsi="Arial"/>
        </w:rPr>
        <w:t xml:space="preserve"> znamená mentální spekulace, a to musí být zastaveno. Protože, co přichází z této </w:t>
      </w:r>
      <w:r>
        <w:rPr>
          <w:rFonts w:cs="Arial" w:ascii="Arial" w:hAnsi="Arial"/>
          <w:i/>
          <w:iCs/>
        </w:rPr>
        <w:t>mano gaty</w:t>
      </w:r>
      <w:r>
        <w:rPr>
          <w:rFonts w:cs="Arial" w:ascii="Arial" w:hAnsi="Arial"/>
        </w:rPr>
        <w:t xml:space="preserve">? Pán říká, že je to </w:t>
      </w:r>
      <w:r>
        <w:rPr>
          <w:rFonts w:cs="Arial" w:ascii="Arial" w:hAnsi="Arial"/>
          <w:i/>
          <w:iCs/>
        </w:rPr>
        <w:t>káma</w:t>
      </w:r>
      <w:r>
        <w:rPr>
          <w:rFonts w:cs="Arial" w:ascii="Arial" w:hAnsi="Arial"/>
        </w:rPr>
        <w:t>, všechny touhy po smyslovém uspokojování vycházejí z takové mysli. Šríla Prabhupáda vysvětluje, že jemná a hrubá těla, kte</w:t>
        <w:softHyphen/>
        <w:t>rá máme, jsou ve skutečnosti produktem této mysli. Ve skutečnosti mentální spekulace znamená vytvářet nové materiální tělo. Proto stále říkáme: „Nespekulovat“. Vědomí Kršny je proces určený k ukončení vytváření nových a nových těl; proto musíme mentální spekulaci zastavit.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/>
      </w:pPr>
      <w:r>
        <w:rPr>
          <w:rFonts w:cs="Arial" w:ascii="Arial" w:hAnsi="Arial"/>
        </w:rPr>
        <w:t xml:space="preserve">Mysl musí najít spokojenost ve svém pravém já a ve </w:t>
      </w:r>
      <w:r>
        <w:rPr>
          <w:rFonts w:cs="Arial" w:ascii="Arial" w:hAnsi="Arial"/>
          <w:i/>
          <w:iCs/>
        </w:rPr>
        <w:t>višnu tattvě</w:t>
      </w:r>
      <w:r>
        <w:rPr>
          <w:rFonts w:cs="Arial" w:ascii="Arial" w:hAnsi="Arial"/>
        </w:rPr>
        <w:t>, v Kršnovi. Potom bude naše vědomí fixováno v transcendenci. Mysl má silnou tendenci spekulovat díky kvalitě nevědomosti a díky chabému pochopení. Mysl ve svém původním stavu je v kvalitě dobra. Ale díky kvalitě nevědomosti je potlačena k vášni, protože vášeň je mezi kvalitou dobra a nevědomosti. Mentální spekulace je tedy specificky produktem kvality vášně. Kva</w:t>
        <w:softHyphen/>
        <w:t>lita dobra je pozice štěstí a kvalita nevědomosti je pozice neštěs</w:t>
        <w:softHyphen/>
        <w:t>tí. A naše mysl je mezi těmito dvěma. Je to tak, bhakto Karle? Bhakta Karel souhlasí s tím, že naše mysl je mezi kvalitami dob</w:t>
        <w:softHyphen/>
        <w:t xml:space="preserve">ra a nevědomosti, mezi štěstím a neštěstím. Proto pořád spekulujeme. To je dualita mysli – </w:t>
      </w:r>
      <w:r>
        <w:rPr>
          <w:rFonts w:cs="Arial" w:ascii="Arial" w:hAnsi="Arial"/>
          <w:i/>
          <w:iCs/>
        </w:rPr>
        <w:t>sankalpa, vikalpa</w:t>
      </w:r>
      <w:r>
        <w:rPr>
          <w:rFonts w:cs="Arial" w:ascii="Arial" w:hAnsi="Arial"/>
        </w:rPr>
        <w:t xml:space="preserve"> – neustále se snažit najít štěstí a vyhnout se neštěstí; ale jak ukončit tento proces utrpení a dosáhnout štěstí, spokojenosti, to nevíme. Proč tomu je tak? Protože si myslíme, že štěstí je někde venku v materiálním světě. Proto sankhyová filozofie, kterou učí Pán Kapiladéva, je určená k to</w:t>
        <w:softHyphen/>
        <w:t xml:space="preserve">mu, aby to zastavila. Jak jsme slyšeli, tato sankhyová filozofie se nazývá </w:t>
      </w:r>
      <w:r>
        <w:rPr>
          <w:rFonts w:cs="Arial" w:ascii="Arial" w:hAnsi="Arial"/>
          <w:i/>
          <w:iCs/>
        </w:rPr>
        <w:t>tattva samhitam</w:t>
      </w:r>
      <w:r>
        <w:rPr>
          <w:rFonts w:cs="Arial" w:ascii="Arial" w:hAnsi="Arial"/>
        </w:rPr>
        <w:t>, neboli doktrína principů této existence.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/>
      </w:pPr>
      <w:r>
        <w:rPr>
          <w:rFonts w:cs="Arial" w:ascii="Arial" w:hAnsi="Arial"/>
        </w:rPr>
        <w:t xml:space="preserve">V této sankhyové filozofii je 24 </w:t>
      </w:r>
      <w:r>
        <w:rPr>
          <w:rFonts w:cs="Arial" w:ascii="Arial" w:hAnsi="Arial"/>
          <w:i/>
          <w:iCs/>
        </w:rPr>
        <w:t>tattev</w:t>
      </w:r>
      <w:r>
        <w:rPr>
          <w:rFonts w:cs="Arial" w:ascii="Arial" w:hAnsi="Arial"/>
        </w:rPr>
        <w:t xml:space="preserve">. Těchto 24 </w:t>
      </w:r>
      <w:r>
        <w:rPr>
          <w:rFonts w:cs="Arial" w:ascii="Arial" w:hAnsi="Arial"/>
          <w:i/>
          <w:iCs/>
        </w:rPr>
        <w:t>tattev</w:t>
      </w:r>
      <w:r>
        <w:rPr>
          <w:rFonts w:cs="Arial" w:ascii="Arial" w:hAnsi="Arial"/>
        </w:rPr>
        <w:t xml:space="preserve"> je rozdě</w:t>
        <w:softHyphen/>
        <w:t xml:space="preserve">leno do skupin po 5; první 4 skupiny jsou po pěti a pátá skupina je po 4. To dává dohromady 24 </w:t>
      </w:r>
      <w:r>
        <w:rPr>
          <w:rFonts w:cs="Arial" w:ascii="Arial" w:hAnsi="Arial"/>
          <w:i/>
          <w:iCs/>
        </w:rPr>
        <w:t>tattev</w:t>
      </w:r>
      <w:r>
        <w:rPr>
          <w:rFonts w:cs="Arial" w:ascii="Arial" w:hAnsi="Arial"/>
        </w:rPr>
        <w:t xml:space="preserve">. První skupina, prvních pět, je skupina pěti hrubých prvků. Které to jsou, bhakto Karle? — Bhakta Karel: „Éter, oheň, voda, země, vzduch.“ — A další skupina po pěti jsou smysly pro získávání poznání: oči, nos, ústa, uši atd. Další skupina pěti </w:t>
      </w:r>
      <w:r>
        <w:rPr>
          <w:rFonts w:cs="Arial" w:ascii="Arial" w:hAnsi="Arial"/>
          <w:i/>
          <w:iCs/>
        </w:rPr>
        <w:t>tattev</w:t>
      </w:r>
      <w:r>
        <w:rPr>
          <w:rFonts w:cs="Arial" w:ascii="Arial" w:hAnsi="Arial"/>
        </w:rPr>
        <w:t xml:space="preserve"> jsou činnostní smysly nebo aktivní smysly – ruce, nohy, jazyk, který vyluzuje vibrace. Skupina dalších pěti jsou smyslové objekty. Smyslové objekty jsou: podoba, kte</w:t>
        <w:softHyphen/>
        <w:t xml:space="preserve">rou můžeme vidět očima, zvuk, který můžeme slyšet ušima, atd. Poslední skupina obsahuje jenom 4 </w:t>
      </w:r>
      <w:r>
        <w:rPr>
          <w:rFonts w:cs="Arial" w:ascii="Arial" w:hAnsi="Arial"/>
          <w:i/>
          <w:iCs/>
        </w:rPr>
        <w:t>tattvy</w:t>
      </w:r>
      <w:r>
        <w:rPr>
          <w:rFonts w:cs="Arial" w:ascii="Arial" w:hAnsi="Arial"/>
        </w:rPr>
        <w:t>, a ty nazýváme vnitřní ne</w:t>
        <w:softHyphen/>
        <w:t xml:space="preserve">bo subtilní orgány uvnitř. Jsou jimi mysl, inteligence, falešné ego a materiální vědomí. Tyto smysly vytváří naše subtilní tělo, jsou to vlastně jako smysly našeho subtilního těla. Takže to je 24 prvků materiální existence. Duše se v sanskrtu nazývá </w:t>
      </w:r>
      <w:r>
        <w:rPr>
          <w:rFonts w:cs="Arial" w:ascii="Arial" w:hAnsi="Arial"/>
          <w:i/>
          <w:iCs/>
        </w:rPr>
        <w:t>puruša</w:t>
      </w:r>
      <w:r>
        <w:rPr>
          <w:rFonts w:cs="Arial" w:ascii="Arial" w:hAnsi="Arial"/>
        </w:rPr>
        <w:t>, nebo</w:t>
        <w:softHyphen/>
        <w:t xml:space="preserve">li ten, kdo se snaží užívat si </w:t>
      </w:r>
      <w:r>
        <w:rPr>
          <w:rFonts w:cs="Arial" w:ascii="Arial" w:hAnsi="Arial"/>
          <w:i/>
          <w:iCs/>
        </w:rPr>
        <w:t>prakrti</w:t>
      </w:r>
      <w:r>
        <w:rPr>
          <w:rFonts w:cs="Arial" w:ascii="Arial" w:hAnsi="Arial"/>
        </w:rPr>
        <w:t xml:space="preserve">. Ale sankhyová filozofie Pána Kapiladeva dává jasně najevo – pro duši si není v </w:t>
      </w:r>
      <w:r>
        <w:rPr>
          <w:rFonts w:cs="Arial" w:ascii="Arial" w:hAnsi="Arial"/>
          <w:i/>
          <w:iCs/>
        </w:rPr>
        <w:t>pra</w:t>
        <w:softHyphen/>
        <w:t>krti</w:t>
      </w:r>
      <w:r>
        <w:rPr>
          <w:rFonts w:cs="Arial" w:ascii="Arial" w:hAnsi="Arial"/>
        </w:rPr>
        <w:t xml:space="preserve"> čeho užívat. Celý význam této filozofie je, abychom se vzdali poku</w:t>
        <w:softHyphen/>
        <w:t xml:space="preserve">sů užívat si materiální přírody. A abychom našli uspokojení v sobě, ve svém já a Nadjá. Tato sankhyová filozofie Pána Kapiladeva je </w:t>
      </w:r>
      <w:r>
        <w:rPr>
          <w:rFonts w:cs="Arial" w:ascii="Arial" w:hAnsi="Arial"/>
          <w:i/>
          <w:iCs/>
        </w:rPr>
        <w:t>íšvara sankhya</w:t>
      </w:r>
      <w:r>
        <w:rPr>
          <w:rFonts w:cs="Arial" w:ascii="Arial" w:hAnsi="Arial"/>
        </w:rPr>
        <w:t>, neboli učí, že všechny tyto prvky mají svůj původ v Nej</w:t>
        <w:softHyphen/>
        <w:t xml:space="preserve">vyšším Pánu. Například hrubé prvky jsou manifestovány z Pána Sankaršana. Jsou produktem </w:t>
      </w:r>
      <w:r>
        <w:rPr>
          <w:rFonts w:cs="Arial" w:ascii="Arial" w:hAnsi="Arial"/>
          <w:i/>
          <w:iCs/>
        </w:rPr>
        <w:t>tamo guny</w:t>
      </w:r>
      <w:r>
        <w:rPr>
          <w:rFonts w:cs="Arial" w:ascii="Arial" w:hAnsi="Arial"/>
        </w:rPr>
        <w:t xml:space="preserve"> neboli kvality nevědomosti. </w:t>
      </w:r>
      <w:r>
        <w:rPr>
          <w:rFonts w:cs="Arial" w:ascii="Arial" w:hAnsi="Arial"/>
          <w:i/>
          <w:iCs/>
        </w:rPr>
        <w:t>Tamo guna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i/>
          <w:iCs/>
        </w:rPr>
        <w:t>šakti</w:t>
      </w:r>
      <w:r>
        <w:rPr>
          <w:rFonts w:cs="Arial" w:ascii="Arial" w:hAnsi="Arial"/>
        </w:rPr>
        <w:t xml:space="preserve"> těchto hrubých energií a přichází od pána Sankaršana, který je zván Tamasí, neboli Pán, přís</w:t>
        <w:softHyphen/>
        <w:t>třeší těchto energií. Expanzí Pána Sankaršana je Šankara, Šiva. Živá bytost, která je ve stavu nevědomosti, je pod ochranou Pána San</w:t>
        <w:softHyphen/>
        <w:t>karšana. Jako například v mateřském lůně, kdy je ve stavu bezvědomí a hrubé prvky vlastně na duši vytváří budoucí tělo, to se odehrává pod vedením Pána Sankaršana. A dále smysly - smysly pro získávání poznání jsou manifestovány Pánem Pradjumnou a jsou produkty kvality vášně, protože jsou aktivní. Pán Brahma je ex</w:t>
        <w:softHyphen/>
        <w:t>panzí Pána Pradjumny. Mysl a subtilní tělo jsou manifestací neboli energií Pána Anirudhy. To je produkt kvality dobra. A všichni polo</w:t>
        <w:softHyphen/>
        <w:t>bozi, o kterých se říká, že jsou umístěni v kvalitě dobra, v čele s Pánem Višnuem, emanují z Pána Anirudhy. Takže jestliže pochopíme činnosti nebo zábavy těchto tří Višnuú, můžeme pochopit vůbec pů</w:t>
        <w:softHyphen/>
        <w:t xml:space="preserve">vod celé existence. Živá bytost je tedy určena k tomu, aby přijala ochranu u Višnua, který je zdrojem všeho. Tím se dostane na úroveň </w:t>
      </w:r>
      <w:r>
        <w:rPr>
          <w:rFonts w:cs="Arial" w:ascii="Arial" w:hAnsi="Arial"/>
          <w:i/>
          <w:iCs/>
        </w:rPr>
        <w:t>šudha sattvy</w:t>
      </w:r>
      <w:r>
        <w:rPr>
          <w:rFonts w:cs="Arial" w:ascii="Arial" w:hAnsi="Arial"/>
        </w:rPr>
        <w:t xml:space="preserve">, čistého dobra. Jak jsme vysvětlili, těchto 24 </w:t>
      </w:r>
      <w:r>
        <w:rPr>
          <w:rFonts w:cs="Arial" w:ascii="Arial" w:hAnsi="Arial"/>
          <w:i/>
          <w:iCs/>
        </w:rPr>
        <w:t>tattev</w:t>
      </w:r>
      <w:r>
        <w:rPr>
          <w:rFonts w:cs="Arial" w:ascii="Arial" w:hAnsi="Arial"/>
        </w:rPr>
        <w:t xml:space="preserve"> je produktem hmotné přírody. Když se živá bytost snaží na</w:t>
        <w:softHyphen/>
        <w:t xml:space="preserve">jít uspokojení v těchto 24 </w:t>
      </w:r>
      <w:r>
        <w:rPr>
          <w:rFonts w:cs="Arial" w:ascii="Arial" w:hAnsi="Arial"/>
          <w:i/>
          <w:iCs/>
        </w:rPr>
        <w:t>tattvách</w:t>
      </w:r>
      <w:r>
        <w:rPr>
          <w:rFonts w:cs="Arial" w:ascii="Arial" w:hAnsi="Arial"/>
        </w:rPr>
        <w:t>, tak jí tři kvality hmotné přírody vytvoří subtilní a hrubá těla. O těchto sub</w:t>
        <w:softHyphen/>
        <w:t>tilních a hrubých tělech se říká, že nejsou ničím jiným než sny. Šríla Prabhupáda dává následující příklad: když v noci sníme, naše mysl vytvoří tělo nebo sérii těl. V těchto subtilních tělech jednáme, prožíváme různé situace a dobrodružství, které jsou ale dočasné. Šríla Prabhupáda čas</w:t>
        <w:softHyphen/>
        <w:t>to mluvil o snu, kde nás napadá tygr. V tomto hrozném snu tygr trhá, prokousne nám krk a vyvalí se krev. A my si myslíme – teď je konec, jsem mrtvý. Se vším je konec. Najednou se probudíme a tělo v té hrozné, hrůzostrašné situaci je pryč. A jsme v jiné situaci, v bdě</w:t>
        <w:softHyphen/>
        <w:t>lém stavu. Který, jak Prabhupáda říká, je také sen. Jak je to možné? Proto</w:t>
        <w:softHyphen/>
        <w:t>že tohle tělo je taky dočasné, taky odejde. To je hezká definice Prabhupádova snu. Sen je něco, co je dočasné. Jsou tedy hrubé sny a jemné, subtilní sny. Když se tedy pokoušíme užívat si tyto tři kvality hmotné přírody, které produkují oněch 24 prvků, tak buď sníme ve dne nebo v noci. A v těchto snech nenajdeme žádné uspokojení. Základem toho všeho je frustrace. Proč je duše zapletena v těchto snech? Pro</w:t>
        <w:softHyphen/>
        <w:t>tože se snaží být šťastná. Ale nemůže. Proto je to jenom nekonečný řetěz tužeb, snů a nadějí, život za životem. Že? Každý sní, snění a frustrace. To je vše, co se tady děje. Nemá to žádný jiný smysl než toto. &lt;Na tomto místě přednášky čte mahárája nějaké pojednání o tom, jak se lidé ve snu snažili zabít někoho jiného.&gt; A jeden.případ byl, že jeden muž měl nějaké neshody se svojí ženou a byl z ní velice frustrován a v tom stavu šel spát. V noci vytáhl ženu na ulici a o obrubník ji rozbíjel hlavu. Pak se probudil a viděl – ó, co jsem to udělal? … Protože to celý udělal ve snu, nebyl prakticky odsouzen. Byl zproštěn viny. To je velice pěkná analogie k materiální existenci. Bdělý stav symbolizuje duchovní úroveň. Stejně jako tento muž, když se probudil, tak se zhrozil ze svých čin</w:t>
        <w:softHyphen/>
        <w:t xml:space="preserve">ností, které prováděl ve snu. Stejně tak duše, když se probudí do duchovního vědomí, tak se také zhrozí ze svých materiálních činností. To je význam sankhyové filozofie Pána Kapiladevy – „Vzbuďte se, probuďte se!“ A my si říkáme: „Co dělám? Já sním.“ A potom, co se probudíme, můžeme upevnit svou mysl na Kršnu, na Pána Višnua, sloužit Mu a odevzdat se Mu. Tak dosáhneme </w:t>
      </w:r>
      <w:r>
        <w:rPr>
          <w:rFonts w:cs="Arial" w:ascii="Arial" w:hAnsi="Arial"/>
          <w:i/>
          <w:iCs/>
        </w:rPr>
        <w:t>tušta</w:t>
      </w:r>
      <w:r>
        <w:rPr>
          <w:rFonts w:cs="Arial" w:ascii="Arial" w:hAnsi="Arial"/>
        </w:rPr>
        <w:t>, skuteč</w:t>
        <w:softHyphen/>
        <w:t>né uspokojení. V tomto bodě končí cyklus opakovaných rození a smrtí a duše dostává svoji duchovní podobu v duchovním světě.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/>
      </w:pPr>
      <w:r>
        <w:rPr>
          <w:rFonts w:cs="Arial" w:ascii="Arial" w:hAnsi="Arial"/>
        </w:rPr>
        <w:t>Jak zde Šríla Prabhupáda vysvětluje, existuje ještě jiná sankhyová filozofie, ve které není pojednání o Nejvyšším. Podle této filozofie existuje jenom materiální příroda a duše. Takže podle této filozofie nemá duše jinou možnost jak uspokojit svoje touhy, než si užívat hmo</w:t>
        <w:softHyphen/>
        <w:t>ty. Podle této sankhyové filozofie se tím nakonec unaví a jenom se zastaví, stane se nečinnou. To je to, čemu říkají osvobození – když se duše pouze unaví, sedne si a říká si: „Už toho nechám.“ Ale duše od přírody neustále touží po radosti, takže na nějaký čas to</w:t>
        <w:softHyphen/>
        <w:t xml:space="preserve">ho všeho může nechat, když je hodně zfrustrovaná, ale jelikož nemá nic jiného na práci, tak se zase vrátí do tohoto stavu. Tento druh sankhyové filozofie tedy nepřináší </w:t>
      </w:r>
      <w:r>
        <w:rPr>
          <w:rFonts w:cs="Arial" w:ascii="Arial" w:hAnsi="Arial"/>
          <w:i/>
          <w:iCs/>
        </w:rPr>
        <w:t>tušta</w:t>
      </w:r>
      <w:r>
        <w:rPr>
          <w:rFonts w:cs="Arial" w:ascii="Arial" w:hAnsi="Arial"/>
        </w:rPr>
        <w:t xml:space="preserve"> neboli uspokojení. Ani nezastaví mentální spekulaci. Spíše ji podporuje. Všechny materiální, ne Kršny si vědomé filozofie podporují mentální spekulaci a tím pádem podporují vývoj nových a nových materiálních těl.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/>
      </w:pPr>
      <w:r>
        <w:rPr>
          <w:rFonts w:cs="Arial" w:ascii="Arial" w:hAnsi="Arial"/>
        </w:rPr>
        <w:t xml:space="preserve">Pán v tomto verši říká: „Objevím se jako syn tvé ženy Devahúti a budu ji učit tuto </w:t>
      </w:r>
      <w:r>
        <w:rPr>
          <w:rFonts w:cs="Arial" w:ascii="Arial" w:hAnsi="Arial"/>
          <w:i/>
          <w:iCs/>
        </w:rPr>
        <w:t>tattva samhitu</w:t>
      </w:r>
      <w:r>
        <w:rPr>
          <w:rFonts w:cs="Arial" w:ascii="Arial" w:hAnsi="Arial"/>
        </w:rPr>
        <w:t xml:space="preserve">, neboli </w:t>
      </w:r>
      <w:r>
        <w:rPr>
          <w:rFonts w:cs="Arial" w:ascii="Arial" w:hAnsi="Arial"/>
          <w:i/>
          <w:iCs/>
        </w:rPr>
        <w:t>íšvara sankhyu</w:t>
      </w:r>
      <w:r>
        <w:rPr>
          <w:rFonts w:cs="Arial" w:ascii="Arial" w:hAnsi="Arial"/>
        </w:rPr>
        <w:t>. Protože původem těch 24 prvků je Nejvyšší Pán.</w:t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right="-3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ré Kršn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ar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1:00Z</dcterms:created>
  <dc:creator>Jaroslav Blažek</dc:creator>
  <dc:description/>
  <cp:keywords/>
  <dc:language>en-US</dc:language>
  <cp:lastModifiedBy>VGD</cp:lastModifiedBy>
  <dcterms:modified xsi:type="dcterms:W3CDTF">2010-09-13T14:21:00Z</dcterms:modified>
  <cp:revision>2</cp:revision>
  <dc:subject/>
  <dc:title>' , ~5 Ot~ Šríla Suhotra Swami - ŠH 3</dc:title>
</cp:coreProperties>
</file>