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68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731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8570" cy="821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7785" cy="822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821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110" cy="822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93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2670" cy="822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22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2200" cy="822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255" cy="821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6360" cy="8224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6845" cy="822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8223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8222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822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360" cy="822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0985" cy="8221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3830" cy="822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6680" cy="8218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6360" cy="8221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0665" cy="8218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315" cy="8226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090" cy="8227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9085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53:00Z</dcterms:created>
  <dc:creator>VGD</dc:creator>
  <dc:description/>
  <cp:keywords/>
  <dc:language>en-US</dc:language>
  <cp:lastModifiedBy>VGD</cp:lastModifiedBy>
  <dcterms:modified xsi:type="dcterms:W3CDTF">2008-05-17T20:00:00Z</dcterms:modified>
  <cp:revision>2</cp:revision>
  <dc:subject/>
  <dc:title/>
</cp:coreProperties>
</file>