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Goudy" w:hAnsi="ScaGoudy" w:cs="ScaGoudy"/>
          <w:b/>
          <w:b/>
          <w:sz w:val="32"/>
          <w:szCs w:val="32"/>
        </w:rPr>
      </w:pPr>
      <w:r>
        <w:rPr>
          <w:rFonts w:cs="ScaGoudy" w:ascii="ScaGoudy" w:hAnsi="ScaGoudy"/>
          <w:b/>
          <w:sz w:val="32"/>
          <w:szCs w:val="32"/>
        </w:rPr>
        <w:t>OUR ORIGINAL POSITION</w:t>
      </w:r>
    </w:p>
    <w:p>
      <w:pPr>
        <w:pStyle w:val="Normal"/>
        <w:jc w:val="center"/>
        <w:rPr>
          <w:rFonts w:ascii="ScaGoudy" w:hAnsi="ScaGoudy" w:cs="ScaGoudy"/>
          <w:b/>
          <w:b/>
          <w:sz w:val="32"/>
          <w:szCs w:val="32"/>
        </w:rPr>
      </w:pPr>
      <w:r>
        <w:rPr>
          <w:rFonts w:cs="ScaGoudy" w:ascii="ScaGoudy" w:hAnsi="ScaGoudy"/>
          <w:b/>
          <w:sz w:val="32"/>
          <w:szCs w:val="32"/>
        </w:rPr>
        <w:t>CHAPTER TWELVE</w:t>
      </w:r>
    </w:p>
    <w:p>
      <w:pPr>
        <w:pStyle w:val="Normal"/>
        <w:jc w:val="center"/>
        <w:rPr>
          <w:rFonts w:ascii="ScaGoudy" w:hAnsi="ScaGoudy" w:cs="ScaGoudy"/>
          <w:b/>
          <w:b/>
          <w:sz w:val="28"/>
          <w:szCs w:val="28"/>
        </w:rPr>
      </w:pPr>
      <w:r>
        <w:rPr>
          <w:rFonts w:cs="ScaGoudy" w:ascii="ScaGoudy" w:hAnsi="ScaGoudy"/>
          <w:b/>
          <w:sz w:val="28"/>
          <w:szCs w:val="28"/>
        </w:rPr>
        <w:t>The Deviation of Kälä Kåñëadäsa;</w:t>
      </w:r>
    </w:p>
    <w:p>
      <w:pPr>
        <w:pStyle w:val="Normal"/>
        <w:jc w:val="center"/>
        <w:rPr>
          <w:rFonts w:ascii="ScaGoudy" w:hAnsi="ScaGoudy" w:cs="ScaGoudy"/>
          <w:b/>
          <w:b/>
          <w:sz w:val="28"/>
          <w:szCs w:val="28"/>
        </w:rPr>
      </w:pPr>
      <w:r>
        <w:rPr>
          <w:rFonts w:cs="ScaGoudy" w:ascii="ScaGoudy" w:hAnsi="ScaGoudy"/>
          <w:b/>
          <w:sz w:val="28"/>
          <w:szCs w:val="28"/>
        </w:rPr>
        <w:t>"Factual Evidence" of Falldown from the Lord's Association</w:t>
      </w:r>
    </w:p>
    <w:p>
      <w:pPr>
        <w:pStyle w:val="Normal"/>
        <w:jc w:val="center"/>
        <w:rPr>
          <w:rFonts w:ascii="ScaGoudy" w:hAnsi="ScaGoudy" w:cs="ScaGoudy"/>
          <w:b/>
          <w:b/>
          <w:i/>
          <w:i/>
        </w:rPr>
      </w:pPr>
      <w:r>
        <w:rPr>
          <w:rFonts w:cs="ScaGoudy" w:ascii="ScaGoudy" w:hAnsi="ScaGoudy"/>
          <w:b/>
          <w:i/>
        </w:rPr>
        <w:t>by Suhotra Swami</w:t>
      </w:r>
    </w:p>
    <w:p>
      <w:pPr>
        <w:pStyle w:val="Normal"/>
        <w:jc w:val="center"/>
        <w:rPr>
          <w:rFonts w:ascii="ScaGoudy" w:hAnsi="ScaGoudy" w:cs="ScaGoudy"/>
          <w:b/>
          <w:b/>
          <w:i/>
          <w:i/>
        </w:rPr>
      </w:pPr>
      <w:r>
        <w:rPr>
          <w:rFonts w:cs="ScaGoudy" w:ascii="ScaGoudy" w:hAnsi="ScaGoudy"/>
          <w:b/>
          <w:i/>
        </w:rPr>
      </w:r>
    </w:p>
    <w:p>
      <w:pPr>
        <w:pStyle w:val="Normal"/>
        <w:jc w:val="both"/>
        <w:rPr>
          <w:rFonts w:ascii="ScaGoudy" w:hAnsi="ScaGoudy" w:cs="ScaGoudy"/>
          <w:i/>
          <w:i/>
        </w:rPr>
      </w:pPr>
      <w:r>
        <w:rPr>
          <w:rFonts w:cs="ScaGoudy" w:ascii="ScaGoudy" w:hAnsi="ScaGoudy"/>
          <w:i/>
        </w:rPr>
        <w:t>Suhotra Swami shows in the following article scriptural evidence that one can fall down from the direct association of the Lord.</w:t>
      </w:r>
    </w:p>
    <w:p>
      <w:pPr>
        <w:pStyle w:val="Normal"/>
        <w:jc w:val="both"/>
        <w:rPr>
          <w:rFonts w:ascii="ScaGoudy" w:hAnsi="ScaGoudy" w:cs="ScaGoudy"/>
          <w:i/>
          <w:i/>
        </w:rPr>
      </w:pPr>
      <w:r>
        <w:rPr>
          <w:rFonts w:cs="ScaGoudy" w:ascii="ScaGoudy" w:hAnsi="ScaGoudy"/>
          <w:i/>
        </w:rPr>
      </w:r>
    </w:p>
    <w:p>
      <w:pPr>
        <w:pStyle w:val="Normal"/>
        <w:jc w:val="both"/>
        <w:rPr>
          <w:rFonts w:ascii="ScaGoudy" w:hAnsi="ScaGoudy" w:cs="ScaGoudy"/>
          <w:b/>
          <w:b/>
          <w:i/>
          <w:i/>
        </w:rPr>
      </w:pPr>
      <w:r>
        <w:rPr>
          <w:rFonts w:cs="ScaGoudy" w:ascii="ScaGoudy" w:hAnsi="ScaGoudy"/>
          <w:b/>
          <w:i/>
        </w:rPr>
        <w:t>...we could not unearth a single clear çästric reference for the fall position, but had ample evidence for the no fall version.</w:t>
      </w:r>
    </w:p>
    <w:p>
      <w:pPr>
        <w:pStyle w:val="Normal"/>
        <w:jc w:val="both"/>
        <w:rPr>
          <w:rFonts w:ascii="ScaGoudy" w:hAnsi="ScaGoudy" w:cs="ScaGoudy"/>
          <w:b/>
          <w:b/>
          <w:i/>
          <w:i/>
        </w:rPr>
      </w:pPr>
      <w:r>
        <w:rPr>
          <w:rFonts w:cs="ScaGoudy" w:ascii="ScaGoudy" w:hAnsi="ScaGoudy"/>
          <w:b/>
          <w:i/>
        </w:rPr>
      </w:r>
    </w:p>
    <w:p>
      <w:pPr>
        <w:pStyle w:val="Normal"/>
        <w:jc w:val="both"/>
        <w:rPr>
          <w:rFonts w:ascii="ScaGoudy" w:hAnsi="ScaGoudy" w:cs="ScaGoudy"/>
          <w:b/>
          <w:b/>
          <w:i/>
          <w:i/>
        </w:rPr>
      </w:pPr>
      <w:r>
        <w:rPr>
          <w:rFonts w:cs="ScaGoudy" w:ascii="ScaGoudy" w:hAnsi="ScaGoudy"/>
          <w:b/>
          <w:i/>
        </w:rPr>
        <w:t>If the GBC could show me just one pramäëa that supports the fall position, I would be relieved of my anxiety that ISKCON is deviating from the sampradäya.</w:t>
      </w:r>
    </w:p>
    <w:p>
      <w:pPr>
        <w:pStyle w:val="Normal"/>
        <w:jc w:val="both"/>
        <w:rPr>
          <w:rFonts w:ascii="ScaGoudy" w:hAnsi="ScaGoudy" w:cs="ScaGoudy"/>
          <w:b/>
          <w:b/>
          <w:i/>
          <w:i/>
        </w:rPr>
      </w:pPr>
      <w:r>
        <w:rPr>
          <w:rFonts w:cs="ScaGoudy" w:ascii="ScaGoudy" w:hAnsi="ScaGoudy"/>
          <w:b/>
          <w:i/>
        </w:rPr>
      </w:r>
    </w:p>
    <w:p>
      <w:pPr>
        <w:pStyle w:val="Normal"/>
        <w:jc w:val="both"/>
        <w:rPr>
          <w:rFonts w:ascii="ScaGoudy" w:hAnsi="ScaGoudy" w:cs="ScaGoudy"/>
        </w:rPr>
      </w:pPr>
      <w:r>
        <w:rPr>
          <w:rFonts w:cs="ScaGoudy" w:ascii="ScaGoudy" w:hAnsi="ScaGoudy"/>
        </w:rPr>
        <w:t xml:space="preserve">These two statements were recently made in defense of a book banned by the GBC, entitled </w:t>
      </w:r>
      <w:r>
        <w:rPr>
          <w:rFonts w:cs="ScaGoudy" w:ascii="ScaGoudy" w:hAnsi="ScaGoudy"/>
          <w:b/>
          <w:i/>
        </w:rPr>
        <w:t>In Vaikuëöha Not Even the Leaves Fall</w:t>
      </w:r>
      <w:r>
        <w:rPr>
          <w:rFonts w:cs="ScaGoudy" w:ascii="ScaGoudy" w:hAnsi="ScaGoudy"/>
        </w:rPr>
        <w:t>, by one of its authors. In both his statements, he suggests that there is no evidence (pramäëa) from çästra that clearly indicates that a living entity falls from a position within the Lord's transcendental pastimes. His challenge to the GBC is to produce at least one such scriptural evidence.</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There is one. It is the clear account of the falldown of Kälä Kåñëadäsa, presented in Çré Caitanya-caritämåta, Madhya-lélä, Chapters Nine and Ten.</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For the purposes of this essay, eleven key points from Leaves are summarized next, in items A to K. Passages from which this summary is drawn are quoted in the Notes. The authors hold that:</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A. A proof that no one can fall from Vaikuëöha is that even devotees rendering service to the Lord in the material world do not fall down. (Notes 5, 8, 9, 14)</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B. Those persons who associate with the Lord when He descends to the material world, who render personal service to Him, are liberated. Indeed, they are His eternal associates and are residents of Vaikuëöha. (Notes 4, 16, 17)</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C. Contamination cannot enter such transcendental association. These liberated devotees never fall down because they are protected by the internal potency. (Notes 1, 3, 15)</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D. Perfection in devotional service means directly serving the Supreme Personality of Godhead in His transcendental pastimes. (Notes 4, 7, 11, 13, 15, 16, 17)</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E. There is no difference between those who attain that perfection through sädhana and those who are eternally perfect. (Notes 2, 5, 8, 9, 14, 17)</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F. Those who are perfect never fall, and thus they are residents of Vaikuëöha. (Notes 2, 4, 6)</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G. Those who have attained the personal service of the Lord never misuse their free will. (Notes 16, 17)</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H. Those who are faced with the choice of mäyä vs. Kåñëa are not engaged in the Lord's personal service. They are sleeping souls. Conditioned souls always turn away from the service of the Lord. (Notes 3, 7, 12)</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I. Only those who are not engaged in the service of the Lord, like the Mäyävädés, fall down from liberation. No one falls down from a personal relationship with Kåñëa. If a jéva falls, it is from his own spiritual identity. (Notes 8, 10, 11)</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J. If it would be true that one can fall down from Kåñëa's association, that would mean Kåñëa tricks us by not keeping His promise to protect us. (Note 18)</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K. Lord Caitanya invites us to participate in the topmost lélä of all. (Note 19)</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According to the authors, the above points are siddhänta, essential conclusions of the çästra, and they are uniformly verified by Çréla Prabhupäda's books. And certainly, even devotees who hold the view that the conditioned souls originate in Vaikuëöha would agree that certain individual points are unarguable. But the authors of Leaves would reply that accepting just some of these points is accepting only half a hen (</w:t>
      </w:r>
      <w:r>
        <w:rPr>
          <w:rFonts w:cs="ScaGoudy" w:ascii="ScaGoudy" w:hAnsi="ScaGoudy"/>
          <w:i/>
        </w:rPr>
        <w:t>ardha-kukkuöé-nyäya</w:t>
      </w:r>
      <w:r>
        <w:rPr>
          <w:rFonts w:cs="ScaGoudy" w:ascii="ScaGoudy" w:hAnsi="ScaGoudy"/>
        </w:rPr>
        <w:t>). Only when they are taken together do we get the truth, the whole truth, and nothing but the truth: anyone who associates with the Lord in direct personal service is perfect, and perfect devotees can never fall down, even when they come to the material world to be with the Lord in His pastimes here. They can never fall down because they have surrendered their free will to Kåñëa, and once that is done, it is impossible to take the free will back. Any view that contradicts this must be apa-siddhänta. Sometimes in his letters and conversations, Çréla Prabhupäda appeared to support apa-siddhänta, but that was just a strategy. We have outgrown the need for that strategy, which finds support only in secondary sources. Now we should understand siddhänta as it is taught by the primary sources, Prabhupäda's books.</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Siddhänta means "the essential conclusion" of çästra. If the siddhänta is that no one falls into mäyä from direct association with the Supreme Lord, then we may reasonably expect all çästra to attest to that conclusion. But the çästric evidence (pramäëa) of the falldown of Kälä Kåñëadäsa does not conform to this supposed siddhänta. How can we be so sure that it does not? Because in his purport to Madhya 10.65, Çréla Prabhupäda explicitly draws the opposite conclusion from that of the authors:</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This is factual evidence showing that it is possible at any time to fall down from the Lord's association. One need only misuse his little independence. Once fallen and separated from the Supreme Personality of Godhead's association, one becomes a candidate for suffering in the material world."</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The first and second sentence clearly refute the authors' points A, C, F, G, H and I. The third sentence is also very significant. It indicates that Kälä Kåñëadäsa was not a suffering conditioned soul until he separated himself from the Lord's association. On the one side, this supports the authors' contention that a personal associate of the Lord must be a resident of the spiritual world (B). On the other, it refutes the contention that a resident of the spiritual world cannot fall down (A, C, F).</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The authors affirm (K) that Lord Caitanya invites everyone to participate in the topmost lélä of Kåñëa. Is it not logical to assume, then, that Kälä Kåñëadäsa, His personal servant, was blessed by the greatest mercy? His relationship to the Lord was undoubtedly replete with transcendental opportunities. And how did he come by such great fortune? He was recommended to the service of Lord Caitanya by none other than Lord Nityänanda Prabhu (Madhya 7.39). This in itself is perfection.</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 xml:space="preserve">"Narottama däsa Öhäkura explains, </w:t>
      </w:r>
      <w:r>
        <w:rPr>
          <w:rFonts w:cs="ScaGoudy" w:ascii="ScaGoudy" w:hAnsi="ScaGoudy"/>
          <w:i/>
        </w:rPr>
        <w:t>ära kabe nitäi-cäìdera karuëä karibe</w:t>
      </w:r>
      <w:r>
        <w:rPr>
          <w:rFonts w:cs="ScaGoudy" w:ascii="ScaGoudy" w:hAnsi="ScaGoudy"/>
        </w:rPr>
        <w:t>. Narottama däsa Öhäkura is aspiring for the day when Nityänanda Prabhu will be pleased upon him. Just like Jagäi-Mädhäi was delivered by the mercy of Çré Nityänanda Prabhu, so we have to pray Nityänanda Prabhu. He's very merciful. He's so kind, Baladeva, He gives spiritual strength. Then we can approach the Supreme Lord... Nityänanda Prabhu is the spiritual master. Or spiritual master is the replica, representation, of Nityänanda Prabhu. So when Nityänanda Prabhu is pleased, then we become detached from this material attraction." (Çréla Prabhupäda, Cc. lecture, March 4, 1974)</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Lord Nityänanda recognized Kälä Kåñëadäsa's brahminical qualifications. He described him as sarala, "simple." (Madhya 7.39) This does not mean simple in the sense of foolish. In Madhya 9.227, the same word is used to describe Kälä Kåñëadäsa. Here he is also described as ärya, "gentle." Elsewhere, the word sarala is translated as "sincere." "Simple," then, is to be taken as straightforward and not devious. Despite all this-having direct personal association of Çré Caitanya Mahäprabhu, the most munificent avatära of Kåñëa, and having Lord Nityänanda's mercy, which gives detachment, and having the good brahminical qualifications of simplicity, gentleness and sincerity-still Kälä Kåñëadäsa was allured by mäyä.</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But did he really leave the Lord's company? After all, the Lord forcibly brought him back. Doesn't this prove the authors' point C?</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Lord Caitanya's own opinion, spoken in Madhya 10.64, is this:</w:t>
      </w:r>
    </w:p>
    <w:p>
      <w:pPr>
        <w:pStyle w:val="Normal"/>
        <w:jc w:val="both"/>
        <w:rPr>
          <w:rFonts w:ascii="ScaGoudy" w:hAnsi="ScaGoudy" w:cs="ScaGoudy"/>
        </w:rPr>
      </w:pPr>
      <w:r>
        <w:rPr>
          <w:rFonts w:cs="ScaGoudy" w:ascii="ScaGoudy" w:hAnsi="ScaGoudy"/>
        </w:rPr>
        <w:t>"He left My company to associate with the Bhaööathäris, but I rescued him from their company and brought him here."</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 xml:space="preserve">Due to being allured by the Bhaööathäris and their women, declared Lord Caitanya, Kälä Kåñëadäsa left His company. The reason for his behavior does not require much analysis. </w:t>
      </w:r>
      <w:r>
        <w:rPr>
          <w:rFonts w:cs="ScaGoudy" w:ascii="ScaGoudy" w:hAnsi="ScaGoudy"/>
          <w:i/>
        </w:rPr>
        <w:t>Kåñëa-bahirmukha haiyä bhoga-väïchä kare nikaöa-stha mäyä täre jäpaöiyä dhare</w:t>
      </w:r>
      <w:r>
        <w:rPr>
          <w:rFonts w:cs="ScaGoudy" w:ascii="ScaGoudy" w:hAnsi="ScaGoudy"/>
        </w:rPr>
        <w:t>: "Material life means that one forgets Kåñëa and that one increases in one's desires for sense gratification." (Bhäg. 10.10.17, purport) On page 49 of Leaves, the authors give examples of devotees whose apparent falldown was really a promotion-King Citraketu, Bharata Mahäräja and King Indradyumna. But the case of Kälä Kåñëadäsa, who was actually deviated by mäyä, cannot be compared to these. None of these three turned away from Kåñëa consciousness to take up company with profligates. When His personal servant made his choice between mäyä and Kåñëa (contrary to point H), the Lord, though all-powerful, did not forcibly check Kälä Kåñëadäsa's departure. The independent Lord let him exercise his free will (contrary to point G). Thereafter Çré Caitanya Mahäprabhu, by His causeless mercy, descended into the camp of the nomad Bhaööathäris to rescue His lost servant, just as Kåñëa descends into the material world to deliver the souls who fell down after misusing their free will.</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But granting he fell from the association of the Lord, is it logical to compare the fall of Kälä Kåñëadäsa to a fall from Vaikuëöha? Kälä Kåñëadäsa was in the material world at the time he was deviated.</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As summarized in point A, the authors believe that since even devotees who serve the Lord in the material world do not fall down, there can be no scope for devotees falling down from the Lord's personal abode, Vaikuëöha. They themselves compare the pastimes of the Lord and His devotees in the material world to the nitya-lélä of Vaikuëöha. But Çréla Prabhupäda writes in his books that Kälä Kåñëadäsa fell down. Lord Caitanya Himself confirms it:"He left My company." Who can argue against this verdict? Since it cannot be denied that Kälä Kåñëadäsa was Lord Caitanya's servant, and he did fall down, the authors' argument is flawed by a logical non sequitur: "It does not follow" that no one falls from Vaikuëöha. As declared in the purport to Madhya 10.65, "Once fallen and separated from the Supreme Personality of Godhead's association, one becomes a candidate for suffering in the material world." This statement can logically be applied equally well to both cases, personal service to the Lord in the material world, and personal service to the Lord in Vaikuëöha. Çréla Prabhupäda himself used this logic in the following remark from September 19, 1973.</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w:t>
      </w:r>
      <w:r>
        <w:rPr>
          <w:rFonts w:cs="ScaGoudy" w:ascii="ScaGoudy" w:hAnsi="ScaGoudy"/>
          <w:i/>
        </w:rPr>
        <w:t>Kñurasya dhärä, kñurasya dhärä</w:t>
      </w:r>
      <w:r>
        <w:rPr>
          <w:rFonts w:cs="ScaGoudy" w:ascii="ScaGoudy" w:hAnsi="ScaGoudy"/>
        </w:rPr>
        <w:t>. Kñura means sharpened razor. If you are careful, you cleanse very nicely. If you are not careful, immediately blood. Immediately. So the spiritual life is like that. As soon as you become little inattentive, immediately mäyä captures, 'Yes, come on.' Then everything failure. We have got the tendency to enjoy sense. So senses are strong. As soon as there is opportunity, the senses will take advantage immediately. Then your whole business finished, Choöa Haridäsa, and rejected by Mahäprabhu, 'Get out.' Even associate of Caitanya Mahäprabhu failed, personal associate. So there is chance of falling down even from the personal association of God. Jaya-Vijaya, they had to become demons."</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Here Çréla Prabhupäda directly compares a falldown from caitanya-lélä to the falldown of Jaya and Vijaya from Vaikuëöha. In this case, Choöa Haridäsa is mentioned. Lord Caitanya told him,"Get out." Similarly, Jaya and Vijaya were told by the Lord to depart the spiritual world and to enter the wombs of demons, in deference to the curse of the four Kumäras.</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Everywhere in his books, Prabhupäda focuses on personal devotional association with the Supreme Lord as the transcendental situation, whether it is association "here" in the material world or "there" in Vaikuëöha. Since there is no difference for Kåñëa between here and there, there is likewise no difference for a personal associate of Kåñëa. Kälä Kåñëadäsa's activities as the personal servant of Lord Caitanya took place within the Lord's sva-dhäma (personal abode), or in other words, under the viñëu-çakti (Vaikuëöha) potency. There can be no doubt about this, because it is confirmed in Çrémad-Bhägavatam (4.9.7, purport) as follows:</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 xml:space="preserve">"It is stated in this verse that the material energy acts in varieties of material bodies, just as fire burns differently in different wood according to the size and quality of the wood. In the case of devotees the same energy is transformed into spiritual energy; this is possible because the energy is originally spiritual, not material. As it is said, </w:t>
      </w:r>
      <w:r>
        <w:rPr>
          <w:rFonts w:cs="ScaGoudy" w:ascii="ScaGoudy" w:hAnsi="ScaGoudy"/>
          <w:i/>
        </w:rPr>
        <w:t>viñëu-çaktiù parä proktä</w:t>
      </w:r>
      <w:r>
        <w:rPr>
          <w:rFonts w:cs="ScaGoudy" w:ascii="ScaGoudy" w:hAnsi="ScaGoudy"/>
        </w:rPr>
        <w:t>. The original energy inspires a devotee, and thus he engages all his bodily limbs in the service of the Lord. The same energy, as external potency, engages the ordinary nondevotees in material activities for sense enjoyment. We should mark the difference between mäyä and sva-dhäma—for devotees the sva-dhäma acts, whereas in the case of nondevotees the mäyä energy acts."</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There is simply no way around it. By leaving Lord Caitanya's service and association, Kälä Kåñëadäsa left the Lord's sva-dhäma, His viñëu-çakti potency: Vaikuëöha. This conclusion is inescapable, for there is sufficient çästric evidence to support it.</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w:t>
      </w:r>
      <w:r>
        <w:rPr>
          <w:rFonts w:cs="ScaGoudy" w:ascii="ScaGoudy" w:hAnsi="ScaGoudy"/>
          <w:i/>
        </w:rPr>
        <w:t>Äcärya kahe,—tumi yähäì, sei våndävana</w:t>
      </w:r>
      <w:r>
        <w:rPr>
          <w:rFonts w:cs="ScaGoudy" w:ascii="ScaGoudy" w:hAnsi="ScaGoudy"/>
        </w:rPr>
        <w:t>: Advaita Äcärya told Lord Caitanya, 'Wherever You are, that is Våndävana.'"(Cc. Madhya 3.33)</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 xml:space="preserve">If one is fond of argument, then the evidence of Kälä Kåñëadäsa's deviation may not seem "impressive." But this is most dangerous. Our standard for accepting a thing cannot merely be argument, because tarko 'pratiñöha, mere arguments cannot be conclusive. True, this very essay argues for a conclusion, but that conclusion is not formed from my argument. The conclusion is indeniably pramäëa, because it is found in the çästra, Çré Caitanya-caritämåta: (1) there is scriptural evidence that a devotee engaged in direct personal service to the Supreme Lord was allured by mäyä away from the Lord; and (2) this evidence is confirmed by Çréla Prabhupäda in his purport. If we undermine with tarka the axiomatic standard of evidence-guru, çästra and sädhu-then our arguments will reach no conclusive end. The ultimate conclusion is that we must accept Çréla Prabhupäda's conclusion, and not put forward arguments that commit the logical fallacy of </w:t>
      </w:r>
      <w:r>
        <w:rPr>
          <w:rFonts w:cs="ScaGoudy" w:ascii="ScaGoudy" w:hAnsi="ScaGoudy"/>
          <w:i/>
        </w:rPr>
        <w:t>petitio principii</w:t>
      </w:r>
      <w:r>
        <w:rPr>
          <w:rFonts w:cs="ScaGoudy" w:ascii="ScaGoudy" w:hAnsi="ScaGoudy"/>
        </w:rPr>
        <w:t xml:space="preserve"> (begging the question).</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i/>
        </w:rPr>
        <w:t>Petitio principii</w:t>
      </w:r>
      <w:r>
        <w:rPr>
          <w:rFonts w:cs="ScaGoudy" w:ascii="ScaGoudy" w:hAnsi="ScaGoudy"/>
        </w:rPr>
        <w:t xml:space="preserve"> is defined as "the informal fallacy of already assuming in an argument what is to be proved as a conclusion." It is also known as the fallacy of circularity. For example:</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Major term) Çréla Prabhupäda had to compromise siddhänta in his letters and conversations (although his books contain the siddhänta).</w:t>
      </w:r>
    </w:p>
    <w:p>
      <w:pPr>
        <w:pStyle w:val="Normal"/>
        <w:jc w:val="both"/>
        <w:rPr>
          <w:rFonts w:ascii="ScaGoudy" w:hAnsi="ScaGoudy" w:cs="ScaGoudy"/>
        </w:rPr>
      </w:pPr>
      <w:r>
        <w:rPr>
          <w:rFonts w:cs="ScaGoudy" w:ascii="ScaGoudy" w:hAnsi="ScaGoudy"/>
        </w:rPr>
        <w:t>(Minor term) The siddhänta is that fallen souls were never with Kåñëa.</w:t>
      </w:r>
    </w:p>
    <w:p>
      <w:pPr>
        <w:pStyle w:val="Normal"/>
        <w:jc w:val="both"/>
        <w:rPr>
          <w:rFonts w:ascii="ScaGoudy" w:hAnsi="ScaGoudy" w:cs="ScaGoudy"/>
        </w:rPr>
      </w:pPr>
      <w:r>
        <w:rPr>
          <w:rFonts w:cs="ScaGoudy" w:ascii="ScaGoudy" w:hAnsi="ScaGoudy"/>
        </w:rPr>
        <w:t>(Syllogism) Therefore Çréla Prabhupäda compromised by saying the fallen souls were once with Kåñëa.</w:t>
      </w:r>
    </w:p>
    <w:p>
      <w:pPr>
        <w:pStyle w:val="Normal"/>
        <w:jc w:val="both"/>
        <w:rPr>
          <w:rFonts w:ascii="ScaGoudy" w:hAnsi="ScaGoudy" w:cs="ScaGoudy"/>
        </w:rPr>
      </w:pPr>
      <w:r>
        <w:rPr>
          <w:rFonts w:cs="ScaGoudy" w:ascii="ScaGoudy" w:hAnsi="ScaGoudy"/>
        </w:rPr>
      </w:r>
    </w:p>
    <w:p>
      <w:pPr>
        <w:pStyle w:val="Normal"/>
        <w:jc w:val="both"/>
        <w:rPr/>
      </w:pPr>
      <w:r>
        <w:rPr>
          <w:rFonts w:cs="ScaGoudy" w:ascii="ScaGoudy" w:hAnsi="ScaGoudy"/>
        </w:rPr>
        <w:t xml:space="preserve">This argument is the basic theme of </w:t>
      </w:r>
      <w:r>
        <w:rPr>
          <w:rFonts w:cs="ScaGoudy" w:ascii="ScaGoudy" w:hAnsi="ScaGoudy"/>
          <w:b/>
          <w:i/>
        </w:rPr>
        <w:t>In Vaikuëöha Not Even the Leaves Fall</w:t>
      </w:r>
      <w:r>
        <w:rPr>
          <w:rFonts w:cs="ScaGoudy" w:ascii="ScaGoudy" w:hAnsi="ScaGoudy"/>
        </w:rPr>
        <w:t>. If the authors actually accept Çréla Prabhupäda's books as siddhänta, as they repeatedly claim they do, then there is no pramäëa for their major term, because this claim is not confirmed in Prabhupäda's books. The authors float as a very indirect confirmation for their major term a quote from a conversation (Leaves, p. 126, 137), but according to the major term, that quote is not siddhänta. Neither is their minor term established from Çréla Prabhupäda's books. Therefore their syllogism is unproved. Their argument is circular.</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r>
    </w:p>
    <w:p>
      <w:pPr>
        <w:pStyle w:val="Normal"/>
        <w:jc w:val="both"/>
        <w:rPr>
          <w:rFonts w:ascii="ScaGoudy" w:hAnsi="ScaGoudy" w:cs="ScaGoudy"/>
          <w:b/>
          <w:b/>
          <w:szCs w:val="28"/>
        </w:rPr>
      </w:pPr>
      <w:r>
        <w:rPr>
          <w:rFonts w:cs="ScaGoudy" w:ascii="ScaGoudy" w:hAnsi="ScaGoudy"/>
          <w:b/>
          <w:sz w:val="28"/>
          <w:szCs w:val="28"/>
        </w:rPr>
        <w:t>Notes</w:t>
      </w:r>
      <w:r>
        <w:rPr>
          <w:rFonts w:cs="ScaGoudy" w:ascii="ScaGoudy" w:hAnsi="ScaGoudy"/>
          <w:b/>
          <w:szCs w:val="28"/>
        </w:rPr>
        <w:t>:</w:t>
      </w:r>
    </w:p>
    <w:p>
      <w:pPr>
        <w:pStyle w:val="Normal"/>
        <w:jc w:val="both"/>
        <w:rPr>
          <w:rFonts w:ascii="ScaGoudy" w:hAnsi="ScaGoudy" w:cs="ScaGoudy"/>
        </w:rPr>
      </w:pPr>
      <w:r>
        <w:rPr>
          <w:rFonts w:cs="ScaGoudy" w:ascii="ScaGoudy" w:hAnsi="ScaGoudy"/>
        </w:rPr>
        <w:t xml:space="preserve">Relevant quotations from the book </w:t>
      </w:r>
      <w:r>
        <w:rPr>
          <w:rFonts w:cs="ScaGoudy" w:ascii="ScaGoudy" w:hAnsi="ScaGoudy"/>
          <w:b/>
          <w:i/>
        </w:rPr>
        <w:t>In Vaikuëöha Not Even the Leaves Fall</w:t>
      </w:r>
      <w:r>
        <w:rPr>
          <w:rFonts w:cs="ScaGoudy" w:ascii="ScaGoudy" w:hAnsi="ScaGoudy"/>
        </w:rPr>
        <w:t>:</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 If the mahätmäs are under the shelter and protection of His daivé-prakåti..., how can the liberated devotees be taken out of the internal energy's protection? (p. 29)</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2. In all these quotes from Çréla Prabhupäda the point to note is that in none of these places does he make a distinction between the nitya-siddhas (eternally perfect jévas) and sädhana-siddhas (the jévas who have attained perfection by sädhana). (p. 33)</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3. These verses explain our philosophy in a nutshell. The main point to be noted is the beginningless nature of karma, and that the souls are in a state of sleep, or ignorance. In the words of Çréla Bhaktisiddhänta they are indolent. Çréla Prabhupäda used the Sanskrit term suñupti, which is comparable to a state of deep sleep or, in other words, ignorance. (p. 40)</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4. Çréla Jéva Gosvämé then gives a long analysis to prove that the Lord's associates are all eternal associates... These verses refer to those associates of the Lord who descend to this world to participate in the Lord's pastimes. In case one has a doubt that such devotees may become implicated by their karma performed while appearing in the material world, the verse explicitly denies that possibility. The word Vaiñëava is specifically used to show that the Lord's eternal associates never become bound by karma. Naturally it is applicable to any pure Vaiñëava. (p. 47)</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 xml:space="preserve">5. Commenting on this verse, Çrédhara Svämé writes, </w:t>
      </w:r>
      <w:r>
        <w:rPr>
          <w:rFonts w:cs="ScaGoudy" w:ascii="ScaGoudy" w:hAnsi="ScaGoudy"/>
          <w:i/>
        </w:rPr>
        <w:t>tvadéyästu na kadäcid api patanti ity ähuù</w:t>
      </w:r>
      <w:r>
        <w:rPr>
          <w:rFonts w:cs="ScaGoudy" w:ascii="ScaGoudy" w:hAnsi="ScaGoudy"/>
        </w:rPr>
        <w:t>, "But Your devotees never fall. In order to point this out, the demigods speak this verse to Lord Kåñëa." Here he unequivocally makes a statement for all devotees, including the nitya-muktas. (p. 49)</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6. "Infallible abode" does not mean that the abode never falls but that its residents never fall. Just as if one says that America is an unconquerable nation, one means that the people cannot be conquered. Indeed in Bhagavat-sandarbha (Text 75-78), Çréla Jéva Gosvämé shows that the Lord's associates are within His own svarüpa. (p. 50)</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7. Verse 11 says that "eternally liberated jévas are always awake to Kåñëa consciousness." And verse 12 clearly says that conditioned souls are those who"always turn away from the service of the Lord." Always turn away means they were never engaged in the service of the Lord. (p. 57)</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8. Therefore, this verse does not refer to devotees falling from Vaikuëöha or even while executing devotional service in the material world, but to liberated impersonalists, jévan-muktas, falling into materialistic activities owing to offenses. (p. 178)</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9. But devotees never fall even if they have not attained parä-mukti [ultimate liberation]. (pp. 178-179)</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0. So it is not true that the jévas knew Kåñëa personally and forgot Him. (p. 184)</w:t>
      </w:r>
    </w:p>
    <w:p>
      <w:pPr>
        <w:pStyle w:val="Normal"/>
        <w:jc w:val="both"/>
        <w:rPr>
          <w:rFonts w:ascii="ScaGoudy" w:hAnsi="ScaGoudy" w:cs="ScaGoudy"/>
        </w:rPr>
      </w:pPr>
      <w:r>
        <w:rPr>
          <w:rFonts w:cs="ScaGoudy" w:ascii="ScaGoudy" w:hAnsi="ScaGoudy"/>
        </w:rPr>
        <w:t>11. About forgetfulness, Prabhupäda writes in many places that it pertains to one's spiritual identity and not to one's relationship in the eternal divya-lélä of the Lord. (p. 190)</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2. When Bhaktivinoda Öhäkura says that souls make a choice either to come to mäyä or go to Vaikuëöha, at that time they are not devotees; otherwise they would never be allured by mäyä's glare. (p. 218)</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3. The significance is that once one attains bhakti, it becomes part of the devotee's essential nature. Then it can neither be destroyed or reduced. The material energy can only cover the marginal energy but not bhakti, which is the internal potency and which is infallible like the Lord Himself. There are no scriptural statements which say that bhakti of a pure devotee becomes covered by the material energy. Even in cases such as King Citraketu being cursed, his bhakti was not covered as is clear from his prayers as Våträsura. (pp. 218-219)</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4. If one does not fall while executing devotional service in this material world, which is full of unfavorable circumstances, how could one fall in Vaikuëöha where everything is conducive to devotional service and there are absolutely no obstacles? (p. 228)</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5. Just as it is impossible for any kind of flammable object to contact the sun without bursting into flames long before it gets close, similarly it is inconceivable that any contamination can enter the potent association of nitya-siddha devotees or even the spiritual sky itself without becoming purified. (p. 270)</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6. Fall-vädés cannot comprehend this simple fact: once you surrender your free will in favor of service, you cannot misuse it anymore. But this does not mean he loses his free will. It means he uses it properly for the service of the Lord. But he is not forced to do so, rather he never desires to give up the association of the Lord, as much as no sane man desires to jump from a plane in midflight after boarding it willingly. (p. 274)</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7. Similarly, surrender means choosing to use one's free will in the service of the Lord. One who attains perfection in this aspect becomes a nitya-siddha devotee and once that is done he cannot choose to misuse it, because of his intense love for the Lord. (p. 274)</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8. If He could not protect us when we were with Him, rendering service in love, why should we believe Him now? Maybe He is just tricking us to serve Him but really He is not as big a hero as He boasts. So, why should we put our faith in Him? (p. 287)</w:t>
      </w:r>
    </w:p>
    <w:p>
      <w:pPr>
        <w:pStyle w:val="Normal"/>
        <w:jc w:val="both"/>
        <w:rPr>
          <w:rFonts w:ascii="ScaGoudy" w:hAnsi="ScaGoudy" w:cs="ScaGoudy"/>
        </w:rPr>
      </w:pPr>
      <w:r>
        <w:rPr>
          <w:rFonts w:cs="ScaGoudy" w:ascii="ScaGoudy" w:hAnsi="ScaGoudy"/>
        </w:rPr>
      </w:r>
    </w:p>
    <w:p>
      <w:pPr>
        <w:pStyle w:val="Normal"/>
        <w:jc w:val="both"/>
        <w:rPr>
          <w:rFonts w:ascii="ScaGoudy" w:hAnsi="ScaGoudy" w:cs="ScaGoudy"/>
        </w:rPr>
      </w:pPr>
      <w:r>
        <w:rPr>
          <w:rFonts w:cs="ScaGoudy" w:ascii="ScaGoudy" w:hAnsi="ScaGoudy"/>
        </w:rPr>
        <w:t>19. Actually we should know that the topmost pastime of Lord Kåñëa, the mood of separation from the gopés, is displayed in the material world. And as Lord Caitanya Mahäprabhu, He invites us all to participate in this most wonderful lélä. (p. 29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21:00Z</dcterms:created>
  <dc:creator>VGD</dc:creator>
  <dc:description/>
  <cp:keywords/>
  <dc:language>en-US</dc:language>
  <cp:lastModifiedBy>VGD</cp:lastModifiedBy>
  <cp:lastPrinted>2009-01-07T20:26:00Z</cp:lastPrinted>
  <dcterms:modified xsi:type="dcterms:W3CDTF">2009-01-07T19:28:00Z</dcterms:modified>
  <cp:revision>6</cp:revision>
  <dc:subject/>
  <dc:title>CHAPTER TWELVE</dc:title>
</cp:coreProperties>
</file>