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34"/>
          <w:szCs w:val="34"/>
        </w:rPr>
      </w:pPr>
      <w:r>
        <w:rPr>
          <w:rFonts w:cs="Verdana" w:ascii="Verdana" w:hAnsi="Verdana"/>
          <w:b/>
          <w:bCs/>
          <w:sz w:val="34"/>
          <w:szCs w:val="34"/>
        </w:rPr>
        <w:t>Lecture by Suhotra Swami</w:t>
      </w:r>
    </w:p>
    <w:p>
      <w:pPr>
        <w:pStyle w:val="Normal"/>
        <w:autoSpaceDE w:val="false"/>
        <w:jc w:val="center"/>
        <w:rPr>
          <w:rFonts w:ascii="Verdana" w:hAnsi="Verdana" w:cs="Verdana"/>
          <w:b/>
          <w:b/>
          <w:bCs/>
          <w:sz w:val="34"/>
          <w:szCs w:val="34"/>
        </w:rPr>
      </w:pPr>
      <w:r>
        <w:rPr>
          <w:rFonts w:cs="Verdana" w:ascii="Verdana" w:hAnsi="Verdana"/>
          <w:b/>
          <w:bCs/>
          <w:sz w:val="34"/>
          <w:szCs w:val="34"/>
        </w:rPr>
        <w:t>Initiation</w:t>
      </w:r>
    </w:p>
    <w:p>
      <w:pPr>
        <w:pStyle w:val="Normal"/>
        <w:autoSpaceDE w:val="false"/>
        <w:jc w:val="center"/>
        <w:rPr>
          <w:rFonts w:ascii="Verdana" w:hAnsi="Verdana" w:cs="Verdana"/>
          <w:b/>
          <w:b/>
          <w:bCs/>
          <w:sz w:val="34"/>
          <w:szCs w:val="34"/>
        </w:rPr>
      </w:pPr>
      <w:r>
        <w:rPr>
          <w:rFonts w:cs="Verdana" w:ascii="Verdana" w:hAnsi="Verdana"/>
          <w:b/>
          <w:bCs/>
          <w:sz w:val="34"/>
          <w:szCs w:val="34"/>
        </w:rPr>
        <w:t>CZ Farm, 4.4.1993</w:t>
      </w:r>
    </w:p>
    <w:p>
      <w:pPr>
        <w:pStyle w:val="Normal"/>
        <w:autoSpaceDE w:val="false"/>
        <w:jc w:val="center"/>
        <w:rPr>
          <w:rFonts w:ascii="Verdana" w:hAnsi="Verdana" w:cs="Verdana"/>
          <w:b/>
          <w:b/>
          <w:bCs/>
          <w:sz w:val="34"/>
          <w:szCs w:val="34"/>
        </w:rPr>
      </w:pPr>
      <w:r>
        <w:rPr>
          <w:rFonts w:cs="Verdana" w:ascii="Verdana" w:hAnsi="Verdana"/>
          <w:b/>
          <w:bCs/>
          <w:sz w:val="34"/>
          <w:szCs w:val="34"/>
        </w:rPr>
        <w:t>Story of Kaca</w:t>
      </w:r>
    </w:p>
    <w:p>
      <w:pPr>
        <w:pStyle w:val="Normal"/>
        <w:autoSpaceDE w:val="false"/>
        <w:jc w:val="both"/>
        <w:rPr>
          <w:rFonts w:ascii="Verdana" w:hAnsi="Verdana" w:cs="Verdana"/>
          <w:b/>
          <w:b/>
          <w:bCs/>
          <w:sz w:val="34"/>
          <w:szCs w:val="34"/>
        </w:rPr>
      </w:pPr>
      <w:r>
        <w:rPr>
          <w:rFonts w:cs="Verdana" w:ascii="Verdana" w:hAnsi="Verdana"/>
          <w:b/>
          <w:bCs/>
          <w:sz w:val="34"/>
          <w:szCs w:val="34"/>
        </w:rPr>
      </w:r>
    </w:p>
    <w:p>
      <w:pPr>
        <w:pStyle w:val="Normal"/>
        <w:autoSpaceDE w:val="false"/>
        <w:jc w:val="both"/>
        <w:rPr>
          <w:rFonts w:ascii="Verdana" w:hAnsi="Verdana" w:cs="Verdana"/>
        </w:rPr>
      </w:pPr>
      <w:r>
        <w:rPr>
          <w:rFonts w:cs="Verdana" w:ascii="Verdana" w:hAnsi="Verdana"/>
        </w:rPr>
        <w:t xml:space="preserve">... and many times it is misunderstood that the ceremony is the culmination of the whole process. People think that when I am accepted into the group as a member, when I am recognized by formal ceremony, then I am saved and whatever I do after that doesn't matter, because I've been recognized. But that is not so in the process of bhakti-yoga. Srila Prabupada said, "The initiation is actually internal." The disciple accepts the spiritual master in his heart and this ceremony is to confirm that. This ceremony marks the beginning of an eternal relationship. Actually Srila Prabhupada said, "the first initiation, this hari-nama-dlksa it's called, is when the disciple accepts the spiritual master. And the second initiation, the brahmana-diksa, is when the spiritual master accepts the disciple. With the second initiation the spiritual master begins to reveal more confidential knowledge to the disciple. But the disciple must first of all prove himself worthy. The test may be very difficult.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In this initiation we give name to the disciple and he vows to chant sixteen rounds of Hare Krsna maha-mantra everyday, follow four regulative principles and to engage himself nicely in Krsna-seva, in service to Krsna. And the disciple can expect to be tested by material energy to see how determined he is in his wows. And if he passes this test, then the spiritual master will accept him. And in that second initiation, brahmana initiation, the spiritual master is agreeing to bring the disciple back home, back to Godhead.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In the Mahabharata there is a very instructive story illustrating how a disciple may be tested. This concerns a son of the priest of the demigods, or guru of the demigods, his name is Brhaspati, and his son's name was Kaca. So there was a war going on between the demigods and the demons. And the demons' guru whose name is Sukracarya, he had a very wonderful ability, very wonderful spiritual power, he was a master of a mystical art called mrtyu-sanjivati which means he could bring someone who had been killed back to life in the selfsame body. So in the war between the demigods and the demons naturally many demons in their army were killed, many demoniac soldiers met with their deaths. But Sukracarya would bring them all back to life and they would again enter into the battle. Of course on the other side, in the army of the demigods, there were also soldiers being killed, but Brhaspati, he did not had this power.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In this way the demigods were getting smaller and smaller. So Brhaspati became very concerned for the demigods. He told his son Kaca, "You have to go to the Asuraloka and become the disciple of Sukracarya." Now, you may wonder how that would be possible since apparently Brhaspati and Sukracarya were enemies - how could Sukracarya accept the son of his enemy as his own disciple? But in Vedic culture brahmanas were always above the politics - the politics was a concern of the ksatriyas, the brahmanas were above. Even though brahmanas might be on the side of the opposing kings, they would still be friendly among themselves. So it was not really a question of Kaca being an enemy of Sukracarya, that Sukracarya might not accept him. But it was a question of Kaca passing the test of his spiritual master.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So Brhaspati told his son, "You must go there and you must serve him and you must be fixed in this service, don't allow yourself to be deviated in any way by anything, you please him, then at last he will accept you and he will reveal to you the science of mrtyu-sanjivati. And then when you graduate from his gurukula, then you can return here and we can use this science of mrtyu-sanjivati for the benefit of the demigods. So Kaca did just that, he went to the Asuraloka and he came to the asrama of Sukracarya and he offered himself that, "I want to be your disciple, please accept me in this asrama." So Sukracarya said, "Yes, you can stay here, I will give you services, but you must strictly follow brahmacarya, celibacy. You will be disqualified if even your mind becomes attracted to woman."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Now, it just so happened that Sukracarya had a very beautiful daughter named Devayani. And Sukracarya was very attached to her. She could move freely through the gurukula, through the asrama, and she became attracted to Kaca. Then she would go to her father and ask her father, "Can you tell Kaca to pick some flowers for me?" And Sukracarya said, "Yes, of course, Kaca go, pick some flowers for my daughter." So Sukracarya was engaging his disciple in these kind of services. And she would ask, "Daddy, you tell Kaca to sing a nice song and I will dance while he sings." And then Sukracarya said, "Yes, Kaca sing this song." So practically Kaca's service to his guru was to amuse this beautiful girl. And remember, Sukracarya said, "You cannot even let your mind become attracted to a woman. As soon as that happens, you will be disqualified.”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But Kaca was very determined. He actually performed all these services and kept strict control of his mind. Then there were the demons all around the asrama, there were so many demons, and they all hated Kaca, because they knew who he was, they knew he is a disciple of the guru of their enemy. So every day Kaca had to go into the forest to pick flowers, so that Devayani could decorate her hair. One day some demons attacked him and they cut his body up into pieces the size of mustard seeds, and then they fed these pieces to some jackals. But Devayani was sitting in the asrama and she was waiting for Kaca to return with flowers and it got late and she got worried. So she went to her father and said, "Daddy, something is wrong. Kaca is not coming back from the forest today." Sukracarya being a very powerful sage, he went into meditation and he realized what did happened to Kaca. So he applied the power of mrtyu-sanjivati. And he called forth Kaca from the bellies of these jackals. The jackal's bellies burst open and all the pieces of Kaca came out and they came together instantly and formed his body again and he could come back to the asrama.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When Kaca returned, DevayanI was completely in bliss and everything returned to normal, but the demons they again made a plot, they made a conspiracy again. So they waited in the forest and on another day when Kaca went to pick flowers they again attacked him and killed him. And just see qualification of this Kaca, that he had gone into the forest once and been killed, but the next day Sukracarya said, "Go into the forest, pick flowers for my daughter," he didn't say, "Oh, I am afraid, these demons will kill me again." He just went out. This is service to the guru.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So sure enough, he was killed again. This time they burned his body and they grounded the ashes into powder, then they mixed the powder with wine and they gave the wine to Sukracarya and he drunk it. So Devayani was again waiting for her beloved Kaca to return and it got late and she again was very worried. She again told her father, "Something is wrong." And again by his power Sukracarya could understand what did happen. And now he realized that the body of Kaca was in his own belly. So he told Devayani, "Kaca is now inside of my belly. If I'll call him forth, then I will die. And if I don't call him forth, then he will be digested, and then it will not be possible to call him forth after that. Devayani began to cry and she was saying, "I can neither live without Kaca, or without my father." In either case I will have to give up my lif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So Sukracarya - because he was very attached to his daughter - he spoke to Kaca within his belly. He said, "Kaca, I am going now to teach you the science of mrtyu-sanjivati, and then I am going to call you forth and I will be killed when you come out of my belly, so then you bring me back to life." So Kaca said, "Very nice," and they did this. So at the end Devayani was very satisfied, she had both her father and Kaca. Then short time after that Kaca was released from the gurukula, because he had learned everything. Of course, the love story between Devayani and Kaca didn't come to a happy end, but that's another story. Kaca refused, she wanted to marry him, but Kaca said, "No, you are like my sister, because I am the disciple of your father. So we are like brother and sister." But that's another point, we were talking about Kaca's total surrender to his spiritual master under the most difficult circumstance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Sometimes devotees complain to me, because I have responsibility in different countries as GBC. So devotees from different temples come and complain about the problems in their temple and their own difficulties and they express that, "It's so hard for me to continue on." But whatever problems anyone is having in ISKCON today are nothing compared to the challenges faced by Kaca in his service. I don't know of any ISKCON guru who is engaging brahmacaris in personal service to his beautiful daughter and I don't think you have any demons who hide in the forest, waiting to chop you up into little pieces if you go out. So things are not that bad. So we should think, "If Kaca could pass his test, then we should be able to pass whatever little test we have - mainly the test that we have all exist in our own mind."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How was Kaca able to pass those tests, because of his taking the service of his spiritual master to be more important than his own life. So quite frankly this is what is expected after this initiation. This is the meaning of a disciple accepting the spiritual master. And if the disciple shows this determination, then the spiritual master will accept him and reveal this knowledge of mrtyu-sanjivati. Actually, science of Krsna consciousness is the real science of mrtyu-sanjivati, because it's not simply reviving life into the same material body, but it means bringing forth the spiritual body - the eternal, full of knowlege, full of bliss. So this again, I was speaking of the second initiation, brahmana initiation, the initiation when the disciple's body becomes spiritualized, brahmana. This is what it means brahmana - brahma means spiritual - so brahmana is one who is spiritualized. When one is given brahmana initiation, then he may go on the altar and render personal service to the Deity. This requires his senses to be spiritualized.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Hare Krsna!</w:t>
      </w:r>
    </w:p>
    <w:p>
      <w:pPr>
        <w:pStyle w:val="Normal"/>
        <w:autoSpaceDE w:val="false"/>
        <w:jc w:val="both"/>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5:00Z</dcterms:created>
  <dc:creator>VGD</dc:creator>
  <dc:description/>
  <cp:keywords/>
  <dc:language>en-US</dc:language>
  <cp:lastModifiedBy>VGD</cp:lastModifiedBy>
  <dcterms:modified xsi:type="dcterms:W3CDTF">2010-07-29T21:18:00Z</dcterms:modified>
  <cp:revision>11</cp:revision>
  <dc:subject/>
  <dc:title>Microsoft Word - 4.4,93 initiation CZ Farm.doc</dc:title>
</cp:coreProperties>
</file>